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Avskriften av domboken från hösttinget 1882.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t>Utdrag af domboken, hållen vid lagtima höst tinget med Tuna tingslag å kronohäktet i Sundsvall nedan nämnda dagar.</w:t>
      </w:r>
    </w:p>
    <w:p>
      <w:pPr>
        <w:pStyle w:val="Normal"/>
        <w:rPr/>
      </w:pPr>
      <w:r>
        <w:rPr/>
      </w:r>
    </w:p>
    <w:p>
      <w:pPr>
        <w:pStyle w:val="Normal"/>
        <w:jc w:val="center"/>
        <w:rPr>
          <w:sz w:val="36"/>
          <w:szCs w:val="36"/>
          <w:u w:val="single"/>
        </w:rPr>
      </w:pPr>
      <w:r>
        <w:rPr>
          <w:sz w:val="36"/>
          <w:szCs w:val="36"/>
          <w:u w:val="single"/>
        </w:rPr>
        <w:t>1882 den 24 Oktober</w:t>
      </w:r>
    </w:p>
    <w:p>
      <w:pPr>
        <w:pStyle w:val="Normal"/>
        <w:jc w:val="center"/>
        <w:rPr>
          <w:u w:val="single"/>
        </w:rPr>
      </w:pPr>
      <w:r>
        <w:rPr>
          <w:u w:val="single"/>
        </w:rPr>
        <w:t>§ 138</w:t>
      </w:r>
    </w:p>
    <w:p>
      <w:pPr>
        <w:pStyle w:val="Normal"/>
        <w:rPr>
          <w:u w:val="single"/>
        </w:rPr>
      </w:pPr>
      <w:r>
        <w:rPr>
          <w:u w:val="single"/>
        </w:rPr>
      </w:r>
    </w:p>
    <w:p>
      <w:pPr>
        <w:pStyle w:val="Normal"/>
        <w:rPr/>
      </w:pPr>
      <w:r>
        <w:rPr/>
        <w:t xml:space="preserve"> </w:t>
      </w:r>
      <w:r>
        <w:rPr/>
        <w:t>Till domhavanden hade den 11:de denna månad ankommit en så lydande skrivelse.</w:t>
      </w:r>
    </w:p>
    <w:p>
      <w:pPr>
        <w:pStyle w:val="Normal"/>
        <w:rPr/>
      </w:pPr>
      <w:r>
        <w:rPr/>
      </w:r>
    </w:p>
    <w:p>
      <w:pPr>
        <w:pStyle w:val="Normal"/>
        <w:rPr>
          <w:i/>
          <w:i/>
        </w:rPr>
      </w:pPr>
      <w:r>
        <w:rPr>
          <w:i/>
        </w:rPr>
        <w:t>”</w:t>
      </w:r>
      <w:r>
        <w:rPr>
          <w:i/>
        </w:rPr>
        <w:t>Till Herr domhavanden i Medelpads västra domsaga.</w:t>
      </w:r>
    </w:p>
    <w:p>
      <w:pPr>
        <w:pStyle w:val="Normal"/>
        <w:rPr/>
      </w:pPr>
      <w:r>
        <w:rPr>
          <w:i/>
        </w:rPr>
        <w:t>I enlighet med t.f. Länsmannen J. Sundelin i Stöde den 6:e denna månad ankomna bifogade telegram har deri omförmälda person blivit efterspanad och sistlidna gårdag anhållen samt denna dag till kronohäktet införpassad för att där avbida rannsakning inför</w:t>
      </w:r>
    </w:p>
    <w:p>
      <w:pPr>
        <w:pStyle w:val="Normal"/>
        <w:rPr>
          <w:i/>
          <w:i/>
        </w:rPr>
      </w:pPr>
      <w:r>
        <w:rPr>
          <w:i/>
        </w:rPr>
        <w:t>Tuna Härads Rätt för inom Stöde begångna stölder.</w:t>
      </w:r>
    </w:p>
    <w:p>
      <w:pPr>
        <w:pStyle w:val="Normal"/>
        <w:rPr>
          <w:i/>
          <w:i/>
        </w:rPr>
      </w:pPr>
      <w:r>
        <w:rPr>
          <w:i/>
        </w:rPr>
      </w:r>
    </w:p>
    <w:p>
      <w:pPr>
        <w:pStyle w:val="Normal"/>
        <w:rPr>
          <w:i/>
          <w:i/>
        </w:rPr>
      </w:pPr>
      <w:r>
        <w:rPr>
          <w:i/>
        </w:rPr>
        <w:t>Mannen ifråga har uppgivit sig vara båtsmanssonen Johan Arvid Kellberg, även kallad Widmark, född den 30 maj 1854 i Stöde Socken och Wigge by av ännu levande föräldrarna båtsmannen Paul Kellberg och dennes hustru Ingrid Kajsa, i vilkas hus han</w:t>
      </w:r>
    </w:p>
    <w:p>
      <w:pPr>
        <w:pStyle w:val="Normal"/>
        <w:rPr/>
      </w:pPr>
      <w:r>
        <w:rPr>
          <w:i/>
        </w:rPr>
        <w:t>ständigt vistats med undantag av en sommar då han arbetat inom nämnda socken och Fanbyn vid Nyhems sågverk, att han, som vid 15 års ålder blivit konfirmerad ½ års tid</w:t>
      </w:r>
    </w:p>
    <w:p>
      <w:pPr>
        <w:pStyle w:val="Normal"/>
        <w:rPr>
          <w:i/>
          <w:i/>
        </w:rPr>
      </w:pPr>
      <w:r>
        <w:rPr>
          <w:i/>
        </w:rPr>
        <w:t>under 1879. I hemmet idkat egna handelsaffärer och sedermera biträtt brodern torparen</w:t>
      </w:r>
    </w:p>
    <w:p>
      <w:pPr>
        <w:pStyle w:val="Normal"/>
        <w:rPr>
          <w:i/>
          <w:i/>
        </w:rPr>
      </w:pPr>
      <w:r>
        <w:rPr>
          <w:i/>
        </w:rPr>
        <w:t>Thomas Petter Widmark vid dennes handelsaffär i bemälde Wigge by, att han som är ogift kan läsa och skriva, är kyrko och mantals skriven i Stöde socken och sistnämnda by samt att han ej varit för något brott tilltalad eller straffad.</w:t>
      </w:r>
    </w:p>
    <w:p>
      <w:pPr>
        <w:pStyle w:val="Normal"/>
        <w:rPr/>
      </w:pPr>
      <w:r>
        <w:rPr>
          <w:i/>
        </w:rPr>
        <w:t>Om häktingsåtgärder får jag på sätt Kungl. Maj. befallningshavande i sin kungörelse den 26 maj detta år befallt, Herr domhavanden härmed underrätta. Länsman Sundelin har likaledes blivit underrättad om Widmarks införpassande till kronohäktet.</w:t>
      </w:r>
    </w:p>
    <w:p>
      <w:pPr>
        <w:pStyle w:val="Normal"/>
        <w:rPr>
          <w:i/>
          <w:i/>
        </w:rPr>
      </w:pPr>
      <w:r>
        <w:rPr>
          <w:i/>
        </w:rPr>
      </w:r>
    </w:p>
    <w:p>
      <w:pPr>
        <w:pStyle w:val="Normal"/>
        <w:rPr>
          <w:i/>
          <w:i/>
        </w:rPr>
      </w:pPr>
      <w:r>
        <w:rPr>
          <w:i/>
        </w:rPr>
        <w:t>Sundsvall stadsfiskalkontor den 10 oktober 1882</w:t>
      </w:r>
    </w:p>
    <w:p>
      <w:pPr>
        <w:pStyle w:val="Normal"/>
        <w:rPr>
          <w:i/>
          <w:i/>
        </w:rPr>
      </w:pPr>
      <w:r>
        <w:rPr>
          <w:i/>
        </w:rPr>
        <w:t>E W Hellman”</w:t>
      </w:r>
    </w:p>
    <w:p>
      <w:pPr>
        <w:pStyle w:val="Normal"/>
        <w:rPr>
          <w:i/>
          <w:i/>
        </w:rPr>
      </w:pPr>
      <w:r>
        <w:rPr>
          <w:i/>
        </w:rPr>
      </w:r>
    </w:p>
    <w:p>
      <w:pPr>
        <w:pStyle w:val="Normal"/>
        <w:rPr/>
      </w:pPr>
      <w:r>
        <w:rPr/>
        <w:t>Sedan härefter Länsmannen J Sundelin i skrivelse av den 12:e denna månad anmält att han för delaktighet i Widmarks brott häktat och till kronohäktet härstädes införpassad arbetaren Per Erik Wiklund i Wigge, hade denna dag blivit bestämd för hållande av rannsakning med häktade Widmark och Wiklund och kronohäktet härstädes.</w:t>
      </w:r>
    </w:p>
    <w:p>
      <w:pPr>
        <w:pStyle w:val="Normal"/>
        <w:rPr/>
      </w:pPr>
      <w:r>
        <w:rPr/>
      </w:r>
    </w:p>
    <w:p>
      <w:pPr>
        <w:pStyle w:val="Normal"/>
        <w:rPr/>
      </w:pPr>
      <w:r>
        <w:rPr/>
        <w:t>Vid målet företagande inställde sig t.f. länsmannen J. Sundelin såsom åklagare och</w:t>
      </w:r>
    </w:p>
    <w:p>
      <w:pPr>
        <w:pStyle w:val="Normal"/>
        <w:rPr/>
      </w:pPr>
      <w:r>
        <w:rPr/>
        <w:t>ombud för målsäganden hemmansägaren Per Larsson i Wigge på grund av ingiven fullmakt varjämte de tilltalade från cellen infördes.</w:t>
      </w:r>
    </w:p>
    <w:p>
      <w:pPr>
        <w:pStyle w:val="Normal"/>
        <w:rPr/>
      </w:pPr>
      <w:r>
        <w:rPr/>
        <w:t>Dessutom inställde sig torparen Lars Mattias Granberg i Wigge, mot vilken åklagaren förklarade sig vilja föra talan för delaktighet uti en hos ovan nämnde Per Larsson förövad höstöld. Åklagaren ingav och åberopade följande polisförhörsprotokoll:</w:t>
      </w:r>
    </w:p>
    <w:p>
      <w:pPr>
        <w:pStyle w:val="Normal"/>
        <w:rPr/>
      </w:pPr>
      <w:r>
        <w:rPr/>
      </w:r>
    </w:p>
    <w:p>
      <w:pPr>
        <w:pStyle w:val="Normal"/>
        <w:rPr/>
      </w:pPr>
      <w:r>
        <w:rPr/>
        <w:t>”</w:t>
      </w:r>
      <w:r>
        <w:rPr/>
        <w:t>Polisförhörsprotokoll fört på nedan nämnd ställe och dagar år 1882.</w:t>
      </w:r>
    </w:p>
    <w:p>
      <w:pPr>
        <w:pStyle w:val="Normal"/>
        <w:rPr/>
      </w:pPr>
      <w:r>
        <w:rPr/>
        <w:t>Den 6 oktober anmälde hemmansägaren Per Larsson i Wigge att arbetaren J A Widmark</w:t>
      </w:r>
    </w:p>
    <w:p>
      <w:pPr>
        <w:pStyle w:val="Normal"/>
        <w:rPr/>
      </w:pPr>
      <w:r>
        <w:rPr/>
        <w:t>och Per Erik Wiklund, båda i Wigge under sist förflutna vår (1882) stulit ett parti hö, som varit förvarat uti en Larsson tillhörig lada, anmälde Larsson dessutom att Widmark med afton tåget till Sundsvall skulle medfölja för att från Sundsvall vidare avresa till Amerika.</w:t>
      </w:r>
    </w:p>
    <w:p>
      <w:pPr>
        <w:pStyle w:val="Normal"/>
        <w:rPr/>
      </w:pPr>
      <w:r>
        <w:rPr/>
      </w:r>
    </w:p>
    <w:p>
      <w:pPr>
        <w:pStyle w:val="Normal"/>
        <w:rPr/>
      </w:pPr>
      <w:r>
        <w:rPr/>
      </w:r>
    </w:p>
    <w:p>
      <w:pPr>
        <w:pStyle w:val="Normal"/>
        <w:rPr/>
      </w:pPr>
      <w:r>
        <w:rPr/>
        <w:t>Till bestyrkande av sin beskyllning åberopade Larsson såsom vittnen drängarna Nils</w:t>
      </w:r>
    </w:p>
    <w:p>
      <w:pPr>
        <w:pStyle w:val="Normal"/>
        <w:rPr/>
      </w:pPr>
      <w:r>
        <w:rPr/>
        <w:t>Andersson i Usland och Mikael Isaksson I Wigge. Vilka båda var närvarande och</w:t>
      </w:r>
    </w:p>
    <w:p>
      <w:pPr>
        <w:pStyle w:val="Normal"/>
        <w:rPr/>
      </w:pPr>
      <w:r>
        <w:rPr/>
        <w:t>anställdes med dem nu förhör, varvid kronolänsmannen E O Frånberg(?) var såsom vittne</w:t>
      </w:r>
    </w:p>
    <w:p>
      <w:pPr>
        <w:pStyle w:val="Normal"/>
        <w:rPr/>
      </w:pPr>
      <w:r>
        <w:rPr/>
        <w:t>närvarande.</w:t>
      </w:r>
    </w:p>
    <w:p>
      <w:pPr>
        <w:pStyle w:val="Normal"/>
        <w:rPr/>
      </w:pPr>
      <w:r>
        <w:rPr/>
        <w:t>Ovannämnde Nils Andersson som först hördes berättade att han någon natt i april</w:t>
      </w:r>
    </w:p>
    <w:p>
      <w:pPr>
        <w:pStyle w:val="Normal"/>
        <w:rPr/>
      </w:pPr>
      <w:r>
        <w:rPr/>
        <w:t>månad innevarande år åsett huresom J A Widmark, Per Erik Wiklund, Lars Mattias Granberg och Nils Mattias Nilsson ur en Larson tillhörig hölada tillgripigt sju lass hö och därefter bortkört detsamma.</w:t>
      </w:r>
    </w:p>
    <w:p>
      <w:pPr>
        <w:pStyle w:val="Normal"/>
        <w:rPr/>
      </w:pPr>
      <w:r>
        <w:rPr/>
        <w:t>Mikael Isaksson berättade att han dagen före det höstölden hos Larsson blef begången, i sällskap med J. A. Widmark och dennes broder Erik färdats förbi en Larsson tillhörig hölada, då Widmark sagt till sin bror:</w:t>
      </w:r>
    </w:p>
    <w:p>
      <w:pPr>
        <w:pStyle w:val="Normal"/>
        <w:rPr/>
      </w:pPr>
      <w:r>
        <w:rPr/>
        <w:t>”</w:t>
      </w:r>
      <w:r>
        <w:rPr/>
        <w:t>Hör du Erik, där är ladan, här är vägen, ur den ladan skola vi ta hö i natt”.</w:t>
      </w:r>
    </w:p>
    <w:p>
      <w:pPr>
        <w:pStyle w:val="Normal"/>
        <w:rPr/>
      </w:pPr>
      <w:r>
        <w:rPr/>
        <w:t>Härefter hade vittnet begivit sig hem till sin bostad på Gläbacken, vilket ställe då</w:t>
      </w:r>
    </w:p>
    <w:p>
      <w:pPr>
        <w:pStyle w:val="Normal"/>
        <w:rPr/>
      </w:pPr>
      <w:r>
        <w:rPr/>
        <w:t>områddes av Widmarks broder Petter Wiberg-- och hade vittnet på natten sett Widmark komma körande med en höskrinda, som avlossats uti en Wiberg tillhörig tom hölada.</w:t>
      </w:r>
    </w:p>
    <w:p>
      <w:pPr>
        <w:pStyle w:val="Normal"/>
        <w:rPr/>
      </w:pPr>
      <w:r>
        <w:rPr/>
        <w:t>På morgonen hade Wiberg tillsagt vittnet sålunda:</w:t>
      </w:r>
    </w:p>
    <w:p>
      <w:pPr>
        <w:pStyle w:val="Normal"/>
        <w:rPr/>
      </w:pPr>
      <w:r>
        <w:rPr/>
        <w:t xml:space="preserve"> ”</w:t>
      </w:r>
      <w:r>
        <w:rPr/>
        <w:t>Jonne har varit här med hö i natt, gå efter en skruck hö och ge hästen.”</w:t>
      </w:r>
    </w:p>
    <w:p>
      <w:pPr>
        <w:pStyle w:val="Normal"/>
        <w:rPr/>
      </w:pPr>
      <w:r>
        <w:rPr/>
      </w:r>
    </w:p>
    <w:p>
      <w:pPr>
        <w:pStyle w:val="Normal"/>
        <w:rPr/>
      </w:pPr>
      <w:r>
        <w:rPr/>
        <w:t>På aftonen då tåget från Kärfsta passerade Nedansjö Station hade jag inställt mig derstädes</w:t>
      </w:r>
    </w:p>
    <w:p>
      <w:pPr>
        <w:pStyle w:val="Normal"/>
        <w:rPr/>
      </w:pPr>
      <w:r>
        <w:rPr/>
        <w:t>för att hålla förhör med Widmark, som även medföljde tåget vid dess ankomst.</w:t>
      </w:r>
    </w:p>
    <w:p>
      <w:pPr>
        <w:pStyle w:val="Normal"/>
        <w:rPr/>
      </w:pPr>
      <w:r>
        <w:rPr/>
        <w:t>Widmark tillsades att medfölja till gästgivargården för förhör anställande, vilket han utan motstånd genast efterkom, men under vägen till gästgivargården sprang Widmark ur åkdonet och började fly utefter vägen, då jag lyckades få tag uti hans rockbröst, vilket jag dock nödgades släppa sedan jag av Widmark erhållit ett slag åt huvudet.</w:t>
      </w:r>
    </w:p>
    <w:p>
      <w:pPr>
        <w:pStyle w:val="Normal"/>
        <w:rPr/>
      </w:pPr>
      <w:r>
        <w:rPr/>
        <w:t>Widmark erhöll härigenom något försprång vilket han även visste att bibehålla tills han</w:t>
      </w:r>
    </w:p>
    <w:p>
      <w:pPr>
        <w:pStyle w:val="Normal"/>
        <w:rPr/>
      </w:pPr>
      <w:r>
        <w:rPr/>
        <w:t>försvann i skogen.</w:t>
      </w:r>
    </w:p>
    <w:p>
      <w:pPr>
        <w:pStyle w:val="Normal"/>
        <w:rPr/>
      </w:pPr>
      <w:r>
        <w:rPr/>
      </w:r>
    </w:p>
    <w:p>
      <w:pPr>
        <w:pStyle w:val="Normal"/>
        <w:rPr/>
      </w:pPr>
      <w:r>
        <w:rPr/>
        <w:t>Då vid förhöret å Nedansjö tingställe av vittnena Andersson och Isaksson yttranden</w:t>
      </w:r>
    </w:p>
    <w:p>
      <w:pPr>
        <w:pStyle w:val="Normal"/>
        <w:rPr/>
      </w:pPr>
      <w:r>
        <w:rPr/>
        <w:t>framgick att en hel mängd stölder blivit förövade av Widmark och Wiklund, men tiden då icke tillät att taga närmare reda därom inställde jag mig den 9 oktober i Wigge för ytterliggare förhörs anställande, därvid såsom vittnen voro närvarande fjärdingsmannen</w:t>
      </w:r>
    </w:p>
    <w:p>
      <w:pPr>
        <w:pStyle w:val="Normal"/>
        <w:rPr/>
      </w:pPr>
      <w:r>
        <w:rPr/>
        <w:t>J. A. Gradin och hemmansägaren E Wesström.</w:t>
      </w:r>
    </w:p>
    <w:p>
      <w:pPr>
        <w:pStyle w:val="Normal"/>
        <w:rPr/>
      </w:pPr>
      <w:r>
        <w:rPr/>
      </w:r>
    </w:p>
    <w:p>
      <w:pPr>
        <w:pStyle w:val="Normal"/>
        <w:rPr/>
      </w:pPr>
      <w:r>
        <w:rPr/>
        <w:t>Under vägen till Wigge anträffades ovannämnda vittnet Nils Andersson som berättade</w:t>
      </w:r>
    </w:p>
    <w:p>
      <w:pPr>
        <w:pStyle w:val="Normal"/>
        <w:rPr/>
      </w:pPr>
      <w:r>
        <w:rPr/>
        <w:t>att Per Erik Wiklund omtalat för vittnet att han varit delaktig uti en stöld av två koppar</w:t>
      </w:r>
    </w:p>
    <w:p>
      <w:pPr>
        <w:pStyle w:val="Normal"/>
        <w:rPr/>
      </w:pPr>
      <w:r>
        <w:rPr/>
        <w:t>kittlar, som stulits hos några bönder i Attmar. Denna stöld visste vittnet berätta hava försigått i s.k. Viboan inom Stöde socken att vittnet sett ifrågavarande kittlar, som borde</w:t>
      </w:r>
    </w:p>
    <w:p>
      <w:pPr>
        <w:pStyle w:val="Normal"/>
        <w:rPr/>
      </w:pPr>
      <w:r>
        <w:rPr/>
        <w:t>enligt vittnet hört berättas tillhöra Jon Andersson i Attmar.</w:t>
      </w:r>
    </w:p>
    <w:p>
      <w:pPr>
        <w:pStyle w:val="Normal"/>
        <w:rPr/>
      </w:pPr>
      <w:r>
        <w:rPr/>
        <w:t xml:space="preserve">Att vittnet hört Wiklund berätta att han och Nils Mattias Nilsson stulit en bössa och tvenne skjortor i Norrhassel i Attmars socken, </w:t>
      </w:r>
    </w:p>
    <w:p>
      <w:pPr>
        <w:pStyle w:val="Normal"/>
        <w:rPr/>
      </w:pPr>
      <w:r>
        <w:rPr/>
        <w:t>Att vittnet den natt P.Viberg tillhörig qvarn och uthusbyggnad  nedbrunnit i Gläbacken, legat i samma säng som en arbetaren Johansson i Sundsvall och att frampå natten vittnet bliva väckt af Widmark och Wiklund som varit berusade och medhaft vin som vittnet blivit bjuden på. Att Widmark och Wiklund förut på natten varit ute och vid hemkomsten förklarat sig  hafva varit ”ut på” hos Petter Persson.</w:t>
      </w:r>
    </w:p>
    <w:p>
      <w:pPr>
        <w:pStyle w:val="Normal"/>
        <w:rPr/>
      </w:pPr>
      <w:r>
        <w:rPr/>
        <w:t>Att efter en stunds förlopp Lars Mattias Granberg anlänt till vittnets bostad och berättat att elden vore lös på Gläbacken dit alla då begifvit sig.</w:t>
      </w:r>
    </w:p>
    <w:p>
      <w:pPr>
        <w:pStyle w:val="Normal"/>
        <w:rPr/>
      </w:pPr>
      <w:r>
        <w:rPr/>
        <w:t>Att vittnet av Widmark blifvit tillsagd att äfven tända eld på härberet , och att vittnet då gått upp och strukit eld på en tändsticka men genast släckt ut densamma.</w:t>
      </w:r>
    </w:p>
    <w:p>
      <w:pPr>
        <w:pStyle w:val="Normal"/>
        <w:rPr/>
      </w:pPr>
      <w:r>
        <w:rPr/>
        <w:t>Att vittnet i sällskap med Widmark och Wiklund m.fl. efter eldsvådan begefvit sig till i närheten belägna Lars Mattias Granbergs bostad hvarest Widmark sagt att han gjort sig en ”sluring” på 1000 kronor genom eldsvådan.</w:t>
      </w:r>
    </w:p>
    <w:p>
      <w:pPr>
        <w:pStyle w:val="Normal"/>
        <w:rPr/>
      </w:pPr>
      <w:r>
        <w:rPr/>
        <w:t>Att vittnet hört såväl Widmark som Wiklund efteråt omtala, att de tänt eld på qvarnen, som varit försäkrade i brandstobolaget ”Svea”.</w:t>
      </w:r>
    </w:p>
    <w:p>
      <w:pPr>
        <w:pStyle w:val="Normal"/>
        <w:rPr/>
      </w:pPr>
      <w:r>
        <w:rPr/>
        <w:t>Att vittnet åsett, hurusom Widmark borthuggit märken i 4 st sågtimmer, som han därefter kört till det parti som han hade otummat och som sedan tummades för handlanden Gustav Anderssons räkning.</w:t>
      </w:r>
    </w:p>
    <w:p>
      <w:pPr>
        <w:pStyle w:val="Normal"/>
        <w:rPr/>
      </w:pPr>
      <w:r>
        <w:rPr/>
        <w:t>Att Widmark efter sista tummningen uttryckt sin tillfredställelse öfver att han genom sina stölder af timmer förtjänat 50 kronor.</w:t>
      </w:r>
    </w:p>
    <w:p>
      <w:pPr>
        <w:pStyle w:val="Normal"/>
        <w:rPr/>
      </w:pPr>
      <w:r>
        <w:rPr/>
      </w:r>
    </w:p>
    <w:p>
      <w:pPr>
        <w:pStyle w:val="Normal"/>
        <w:jc w:val="center"/>
        <w:rPr>
          <w:i/>
          <w:i/>
          <w:sz w:val="36"/>
          <w:szCs w:val="36"/>
        </w:rPr>
      </w:pPr>
      <w:r>
        <w:rPr>
          <w:i/>
          <w:sz w:val="36"/>
          <w:szCs w:val="36"/>
        </w:rPr>
        <w:t>Mikael Isaksson berättade:</w:t>
      </w:r>
    </w:p>
    <w:p>
      <w:pPr>
        <w:pStyle w:val="Normal"/>
        <w:rPr/>
      </w:pPr>
      <w:r>
        <w:rPr/>
        <w:t>Att han den natt elden utbröt å Gläbacken hört Widmark tilltala Wiklund sålunda ”hör du Pelle kom så skola vi tända eld på Gläbacken” hvar efter Widmark och Wiklund begifvit sig bort, och efter pass 2 timmars tid återkommit. En stund derefter hade Lars Mattias Granberg anlänt och omtalat elden vore lös på Gläbacken.</w:t>
      </w:r>
    </w:p>
    <w:p>
      <w:pPr>
        <w:pStyle w:val="Normal"/>
        <w:rPr/>
      </w:pPr>
      <w:r>
        <w:rPr/>
        <w:t>Att efter bäcken som flyter mellan Grössjön och Gillertjärn, på våren 1881 intummats för grosshandlanden E.Christiernins räkning cirka 300 st sågtimmer, som sedermera äfven intummats på Gustavsberg, sedan det erhållit den senares märke.</w:t>
      </w:r>
    </w:p>
    <w:p>
      <w:pPr>
        <w:pStyle w:val="Normal"/>
        <w:rPr/>
      </w:pPr>
      <w:r>
        <w:rPr/>
        <w:t>Att Widmark efter en tummning, som försigått på Viggesjön, berättat att han lyckats få en timmervälta tummad fem gånger.</w:t>
      </w:r>
    </w:p>
    <w:p>
      <w:pPr>
        <w:pStyle w:val="Normal"/>
        <w:rPr/>
      </w:pPr>
      <w:r>
        <w:rPr/>
        <w:t>Att Widmark och Wiklund en dag då de komma från Wiggesjön omtalat, att de huggit bort märket på 40 stycken förut tummade sågtimmer.</w:t>
      </w:r>
    </w:p>
    <w:p>
      <w:pPr>
        <w:pStyle w:val="Normal"/>
        <w:rPr/>
      </w:pPr>
      <w:r>
        <w:rPr/>
        <w:t>Att vittnet själv sett på att Widmark huggit bort märken från förut intummade 10 st. sågtimmer.</w:t>
      </w:r>
    </w:p>
    <w:p>
      <w:pPr>
        <w:pStyle w:val="Normal"/>
        <w:rPr/>
      </w:pPr>
      <w:r>
        <w:rPr/>
        <w:t>Att vittnet en dag hört Widmark omtala att i en P. Wiberg tillhörig loge förvarades dels en sågkedja, stulen från östra Wiggesågen, dels ock en åkerharf och hö samt otröskad hafvrehalm, som stulits från Djupdalens fäbovall.</w:t>
      </w:r>
    </w:p>
    <w:p>
      <w:pPr>
        <w:pStyle w:val="Normal"/>
        <w:rPr/>
      </w:pPr>
      <w:r>
        <w:rPr/>
        <w:t xml:space="preserve"> </w:t>
      </w:r>
      <w:r>
        <w:rPr/>
        <w:t>Då ovannämde Wiklund i sitt hemvist ej anträffas vid det härefter gjort besök, blev sedan han påträffats förhör med honom anställt i Gräfte den 12 Oktober och förnekade då Wiklund med det bestämdaste att vara delaktig uti de brott, som sålunda bifvit lagda honom till last.</w:t>
      </w:r>
    </w:p>
    <w:p>
      <w:pPr>
        <w:pStyle w:val="Normal"/>
        <w:rPr/>
      </w:pPr>
      <w:r>
        <w:rPr/>
        <w:t>Då emellertid Wiklund med skäl kunde anses vara delaktig uti såväl höstölden, som uti en del andra af Widmarks brott, häktades Wiklund och införpassades till kronohäktet i Sundsvall avseende Rannsakning.</w:t>
      </w:r>
    </w:p>
    <w:p>
      <w:pPr>
        <w:pStyle w:val="Normal"/>
        <w:rPr/>
      </w:pPr>
      <w:r>
        <w:rPr/>
        <w:t>Som ofvan</w:t>
      </w:r>
    </w:p>
    <w:p>
      <w:pPr>
        <w:pStyle w:val="Normal"/>
        <w:rPr/>
      </w:pPr>
      <w:r>
        <w:rPr/>
        <w:t>Joh, Sundelin</w:t>
      </w:r>
    </w:p>
    <w:p>
      <w:pPr>
        <w:pStyle w:val="Normal"/>
        <w:rPr/>
      </w:pPr>
      <w:r>
        <w:rPr/>
      </w:r>
    </w:p>
    <w:p>
      <w:pPr>
        <w:pStyle w:val="Normal"/>
        <w:rPr/>
      </w:pPr>
      <w:r>
        <w:rPr/>
        <w:t>Hvarjämnte åklagaren ingaf följande 2 prestbetyg.</w:t>
      </w:r>
    </w:p>
    <w:p>
      <w:pPr>
        <w:pStyle w:val="Normal"/>
        <w:rPr/>
      </w:pPr>
      <w:r>
        <w:rPr/>
      </w:r>
    </w:p>
    <w:p>
      <w:pPr>
        <w:pStyle w:val="Normal"/>
        <w:rPr>
          <w:i/>
          <w:i/>
        </w:rPr>
      </w:pPr>
      <w:r>
        <w:rPr>
          <w:i/>
        </w:rPr>
        <w:t xml:space="preserve">” </w:t>
      </w:r>
      <w:r>
        <w:rPr>
          <w:i/>
        </w:rPr>
        <w:t>Prestbetyg för Båtsmanssonen Johan Arvid Källberg i Wigge hvilken även kallar sig Widmark.</w:t>
      </w:r>
    </w:p>
    <w:p>
      <w:pPr>
        <w:pStyle w:val="Normal"/>
        <w:rPr/>
      </w:pPr>
      <w:r>
        <w:rPr>
          <w:b/>
          <w:i/>
        </w:rPr>
        <w:t xml:space="preserve">Född: </w:t>
      </w:r>
      <w:r>
        <w:rPr>
          <w:i/>
        </w:rPr>
        <w:t>1854 den 30 maj i Wigge by i denna socken.</w:t>
      </w:r>
    </w:p>
    <w:p>
      <w:pPr>
        <w:pStyle w:val="Normal"/>
        <w:rPr/>
      </w:pPr>
      <w:r>
        <w:rPr>
          <w:b/>
          <w:i/>
        </w:rPr>
        <w:t>Föräldrar:</w:t>
      </w:r>
      <w:r>
        <w:rPr>
          <w:i/>
        </w:rPr>
        <w:t xml:space="preserve"> Afskedade Kronobåtsmannen Paul Källberg och hans hustru Inga Kajsa Jonsdotter, hvilka lefva å goda vilkor.</w:t>
      </w:r>
    </w:p>
    <w:p>
      <w:pPr>
        <w:pStyle w:val="Normal"/>
        <w:rPr/>
      </w:pPr>
      <w:r>
        <w:rPr>
          <w:b/>
          <w:i/>
        </w:rPr>
        <w:t>Levnadsförhållanden:</w:t>
      </w:r>
      <w:r>
        <w:rPr>
          <w:i/>
        </w:rPr>
        <w:t xml:space="preserve"> Uppfostrad i hemmet, begick nattvard första gången 27 juni 1869 , men senare ej.</w:t>
      </w:r>
    </w:p>
    <w:p>
      <w:pPr>
        <w:pStyle w:val="Normal"/>
        <w:rPr/>
      </w:pPr>
      <w:r>
        <w:rPr>
          <w:b/>
          <w:i/>
        </w:rPr>
        <w:t>Civilstånd:</w:t>
      </w:r>
      <w:r>
        <w:rPr>
          <w:i/>
        </w:rPr>
        <w:t xml:space="preserve"> Ogift</w:t>
      </w:r>
    </w:p>
    <w:p>
      <w:pPr>
        <w:pStyle w:val="Normal"/>
        <w:rPr/>
      </w:pPr>
      <w:r>
        <w:rPr>
          <w:b/>
          <w:i/>
        </w:rPr>
        <w:t>Församling:</w:t>
      </w:r>
      <w:r>
        <w:rPr>
          <w:i/>
        </w:rPr>
        <w:t xml:space="preserve"> Alltid varit och är härstädes mantalsskrifven.</w:t>
      </w:r>
    </w:p>
    <w:p>
      <w:pPr>
        <w:pStyle w:val="Normal"/>
        <w:rPr/>
      </w:pPr>
      <w:r>
        <w:rPr>
          <w:b/>
          <w:i/>
        </w:rPr>
        <w:t>Tidigare brott:</w:t>
      </w:r>
      <w:r>
        <w:rPr>
          <w:i/>
        </w:rPr>
        <w:t xml:space="preserve"> Förr ej för brott tilltalad eller straffad.</w:t>
      </w:r>
    </w:p>
    <w:p>
      <w:pPr>
        <w:pStyle w:val="Normal"/>
        <w:rPr/>
      </w:pPr>
      <w:r>
        <w:rPr>
          <w:b/>
          <w:i/>
        </w:rPr>
        <w:t>Kunskap:</w:t>
      </w:r>
      <w:r>
        <w:rPr>
          <w:i/>
        </w:rPr>
        <w:t xml:space="preserve"> Försvarlig innanläsning och ganska försvarlig kristendomskunskap.</w:t>
      </w:r>
    </w:p>
    <w:p>
      <w:pPr>
        <w:pStyle w:val="Normal"/>
        <w:rPr>
          <w:i/>
          <w:i/>
        </w:rPr>
      </w:pPr>
      <w:r>
        <w:rPr>
          <w:i/>
        </w:rPr>
      </w:r>
    </w:p>
    <w:p>
      <w:pPr>
        <w:pStyle w:val="Normal"/>
        <w:jc w:val="center"/>
        <w:rPr>
          <w:i/>
          <w:i/>
        </w:rPr>
      </w:pPr>
      <w:r>
        <w:rPr>
          <w:i/>
        </w:rPr>
        <w:t>Stöde den 23 Oktober 1882</w:t>
      </w:r>
    </w:p>
    <w:p>
      <w:pPr>
        <w:pStyle w:val="Normal"/>
        <w:jc w:val="center"/>
        <w:rPr/>
      </w:pPr>
      <w:r>
        <w:rPr>
          <w:i/>
        </w:rPr>
        <w:t>J.Chr. Ruuth</w:t>
      </w:r>
    </w:p>
    <w:p>
      <w:pPr>
        <w:pStyle w:val="Normal"/>
        <w:jc w:val="center"/>
        <w:rPr>
          <w:i/>
          <w:i/>
        </w:rPr>
      </w:pPr>
      <w:r>
        <w:rPr>
          <w:i/>
        </w:rPr>
        <w:t>Pastor”</w:t>
      </w:r>
    </w:p>
    <w:p>
      <w:pPr>
        <w:pStyle w:val="Normal"/>
        <w:rPr>
          <w:i/>
          <w:i/>
        </w:rPr>
      </w:pPr>
      <w:r>
        <w:rPr>
          <w:i/>
        </w:rPr>
      </w:r>
    </w:p>
    <w:p>
      <w:pPr>
        <w:pStyle w:val="Normal"/>
        <w:rPr/>
      </w:pPr>
      <w:r>
        <w:rPr/>
        <w:t xml:space="preserve">” </w:t>
      </w:r>
      <w:r>
        <w:rPr/>
        <w:t>Prestbetyg för arbetaren Per Erik Wiklund i Wigge</w:t>
      </w:r>
    </w:p>
    <w:p>
      <w:pPr>
        <w:pStyle w:val="Normal"/>
        <w:rPr/>
      </w:pPr>
      <w:r>
        <w:rPr/>
      </w:r>
    </w:p>
    <w:p>
      <w:pPr>
        <w:pStyle w:val="Normal"/>
        <w:rPr/>
      </w:pPr>
      <w:r>
        <w:rPr>
          <w:b/>
          <w:i/>
        </w:rPr>
        <w:t>Född:</w:t>
      </w:r>
      <w:r>
        <w:rPr>
          <w:i/>
        </w:rPr>
        <w:t xml:space="preserve"> 1854 den 3 mars i Wigge by denna socken.</w:t>
      </w:r>
    </w:p>
    <w:p>
      <w:pPr>
        <w:pStyle w:val="Normal"/>
        <w:rPr>
          <w:i/>
          <w:i/>
        </w:rPr>
      </w:pPr>
      <w:r>
        <w:rPr>
          <w:b/>
          <w:i/>
        </w:rPr>
        <w:t>Föräldrar:</w:t>
      </w:r>
      <w:r>
        <w:rPr>
          <w:i/>
        </w:rPr>
        <w:t xml:space="preserve"> Aflidna Torparen Erik Persson och hans äfven aflidna hustru  Margareta Sofhia Persdotter i Wigge med döden afgång, han 1873 den 29 jan, hon 1875 den 20 oktober.</w:t>
      </w:r>
    </w:p>
    <w:p>
      <w:pPr>
        <w:pStyle w:val="Normal"/>
        <w:rPr/>
      </w:pPr>
      <w:r>
        <w:rPr>
          <w:b/>
          <w:i/>
        </w:rPr>
        <w:t>Levnadsförhållanden:</w:t>
      </w:r>
      <w:r>
        <w:rPr>
          <w:i/>
        </w:rPr>
        <w:t xml:space="preserve"> Fostrats i föräldrarnas hus, begick Nattvard härstädes den 24/6 1869 första gången men sedan ej.</w:t>
      </w:r>
    </w:p>
    <w:p>
      <w:pPr>
        <w:pStyle w:val="Normal"/>
        <w:rPr/>
      </w:pPr>
      <w:r>
        <w:rPr>
          <w:b/>
          <w:i/>
        </w:rPr>
        <w:t>Civilstånd:</w:t>
      </w:r>
      <w:r>
        <w:rPr>
          <w:i/>
        </w:rPr>
        <w:t xml:space="preserve"> Ogift</w:t>
      </w:r>
    </w:p>
    <w:p>
      <w:pPr>
        <w:pStyle w:val="Normal"/>
        <w:rPr/>
      </w:pPr>
      <w:r>
        <w:rPr>
          <w:b/>
          <w:i/>
        </w:rPr>
        <w:t>Församling:</w:t>
      </w:r>
      <w:r>
        <w:rPr>
          <w:i/>
        </w:rPr>
        <w:t xml:space="preserve"> Warit och är här mantalsskrifven.</w:t>
      </w:r>
    </w:p>
    <w:p>
      <w:pPr>
        <w:pStyle w:val="Normal"/>
        <w:rPr/>
      </w:pPr>
      <w:r>
        <w:rPr>
          <w:b/>
          <w:i/>
        </w:rPr>
        <w:t>Tidigare brott:</w:t>
      </w:r>
      <w:r>
        <w:rPr>
          <w:i/>
        </w:rPr>
        <w:t xml:space="preserve"> Förr ej för brott tilltalad eller straffad.</w:t>
      </w:r>
    </w:p>
    <w:p>
      <w:pPr>
        <w:pStyle w:val="Normal"/>
        <w:rPr/>
      </w:pPr>
      <w:r>
        <w:rPr>
          <w:b/>
          <w:i/>
        </w:rPr>
        <w:t>Kunskap:</w:t>
      </w:r>
      <w:r>
        <w:rPr>
          <w:i/>
        </w:rPr>
        <w:t xml:space="preserve"> Läser innantill försvarligt och har ganska försvarlig insikt i salighetsläran.</w:t>
      </w:r>
    </w:p>
    <w:p>
      <w:pPr>
        <w:pStyle w:val="Normal"/>
        <w:jc w:val="center"/>
        <w:rPr>
          <w:i/>
          <w:i/>
        </w:rPr>
      </w:pPr>
      <w:r>
        <w:rPr>
          <w:i/>
        </w:rPr>
        <w:t>Stöde den 23 Oktober 1882</w:t>
      </w:r>
    </w:p>
    <w:p>
      <w:pPr>
        <w:pStyle w:val="Normal"/>
        <w:jc w:val="center"/>
        <w:rPr/>
      </w:pPr>
      <w:r>
        <w:rPr>
          <w:i/>
        </w:rPr>
        <w:t>J.Chr. Ruuth</w:t>
      </w:r>
    </w:p>
    <w:p>
      <w:pPr>
        <w:pStyle w:val="Normal"/>
        <w:jc w:val="center"/>
        <w:rPr>
          <w:i/>
          <w:i/>
        </w:rPr>
      </w:pPr>
      <w:r>
        <w:rPr>
          <w:i/>
        </w:rPr>
        <w:t>Pastor”</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Åklagaren uppgaf  derefter att de i Wibodarna stulna kaffekittlarna egts av hemmansegaren Anders Jonsson i Karläng, samt att de vid Gläbacken brunna byggnaderna, tröskverket varit försäkrade för 1500 kronor och logen för 200 kronor, båda i brand och lifförsäkringsbolaget Svea.</w:t>
      </w:r>
    </w:p>
    <w:p>
      <w:pPr>
        <w:pStyle w:val="Normal"/>
        <w:rPr/>
      </w:pPr>
      <w:r>
        <w:rPr/>
      </w:r>
    </w:p>
    <w:p>
      <w:pPr>
        <w:pStyle w:val="Normal"/>
        <w:rPr/>
      </w:pPr>
      <w:r>
        <w:rPr/>
      </w:r>
    </w:p>
    <w:p>
      <w:pPr>
        <w:pStyle w:val="Normal"/>
        <w:rPr/>
      </w:pPr>
      <w:r>
        <w:rPr/>
        <w:t>Tillhörda om sina föregående lefnadsöden berättade de tilltalade:</w:t>
      </w:r>
    </w:p>
    <w:p>
      <w:pPr>
        <w:pStyle w:val="Normal"/>
        <w:rPr/>
      </w:pPr>
      <w:r>
        <w:rPr/>
      </w:r>
    </w:p>
    <w:p>
      <w:pPr>
        <w:pStyle w:val="Normal"/>
        <w:numPr>
          <w:ilvl w:val="0"/>
          <w:numId w:val="1"/>
        </w:numPr>
        <w:jc w:val="center"/>
        <w:rPr>
          <w:i/>
          <w:i/>
          <w:sz w:val="36"/>
          <w:szCs w:val="36"/>
        </w:rPr>
      </w:pPr>
      <w:r>
        <w:rPr>
          <w:i/>
          <w:sz w:val="36"/>
          <w:szCs w:val="36"/>
        </w:rPr>
        <w:t>Widmark:</w:t>
      </w:r>
    </w:p>
    <w:p>
      <w:pPr>
        <w:pStyle w:val="Normal"/>
        <w:rPr/>
      </w:pPr>
      <w:r>
        <w:rPr/>
        <w:t>Att han vore född på ort och tid, som prestbetyget angifer, och att till föräldrar hade de personer, att han vistas i föräldrahemmet hela sin tid med undantag af en sommar, därunder han sysselsatt sig med handel, att han från sitt 15.de år under kortare tider bevistas en småskola i Wigge och därunder lärt  sig nödtorftigt läsa och skrifva, samt att han vore ogift och förut inte varit för brott tilltalad.</w:t>
      </w:r>
    </w:p>
    <w:p>
      <w:pPr>
        <w:pStyle w:val="Normal"/>
        <w:rPr/>
      </w:pPr>
      <w:r>
        <w:rPr/>
      </w:r>
    </w:p>
    <w:p>
      <w:pPr>
        <w:pStyle w:val="Normal"/>
        <w:jc w:val="center"/>
        <w:rPr>
          <w:i/>
          <w:i/>
          <w:sz w:val="36"/>
          <w:szCs w:val="36"/>
        </w:rPr>
      </w:pPr>
      <w:r>
        <w:rPr>
          <w:i/>
          <w:sz w:val="36"/>
          <w:szCs w:val="36"/>
        </w:rPr>
        <w:t>2.Wiklund.</w:t>
      </w:r>
    </w:p>
    <w:p>
      <w:pPr>
        <w:pStyle w:val="Normal"/>
        <w:rPr/>
      </w:pPr>
      <w:r>
        <w:rPr/>
        <w:t>Att han vore född den 3 mars 1854 i Wigge och att till föräldrar hade de i prestbetyget nämnda personerna, i hvilkas hem han vistas  i till sin moders död år 1875, hvarefter han fortsättningsvis vistas i Wigge och sysselsatt sig med tillfälligt arbete, att han från sitt 11de. Till sitt 14:de. år  under kortare tid erhållit undervisning i småskolan i Wigge, att han vore ogift, samt att han kunde läsa och skrifva och förut inte varit för brott tilltalad.</w:t>
      </w:r>
    </w:p>
    <w:p>
      <w:pPr>
        <w:pStyle w:val="Normal"/>
        <w:jc w:val="center"/>
        <w:rPr/>
      </w:pPr>
      <w:r>
        <w:rPr>
          <w:i/>
          <w:sz w:val="36"/>
          <w:szCs w:val="36"/>
        </w:rPr>
        <w:t>3. Granberg</w:t>
      </w:r>
      <w:r>
        <w:rPr>
          <w:sz w:val="36"/>
          <w:szCs w:val="36"/>
        </w:rPr>
        <w:t>.</w:t>
      </w:r>
    </w:p>
    <w:p>
      <w:pPr>
        <w:pStyle w:val="Normal"/>
        <w:rPr/>
      </w:pPr>
      <w:r>
        <w:rPr/>
        <w:t>Att han vore född den 20 oktober 1841 i oäkta säng och till moder hade pigan Märta Stina Johansdotter i Usland hvilken år 1851 gift sig med Torparen Per Ersson i Usland, att han till sitt 15.de. år, då han första gången gått till nattvard, uppfostrads på bekostnad av Stöde sockens fattigvård och därefter haft tjänst hos olika personer inom Stöde socken till år 1873 då han arrenderat ett torp  i Wigge och gift sig med Anna Britta Jonsdotter, hvilken ännu levde och med hvilken han hade fem barn. -att han under tre terminer bevistat folkskolan i Edsta och därmed lärt sig läsa och skrifva, samt att han , som på senare år sysselsatt sig med skomakeri, förut icke varit för brott tilltalad.</w:t>
      </w:r>
    </w:p>
    <w:p>
      <w:pPr>
        <w:pStyle w:val="Normal"/>
        <w:rPr/>
      </w:pPr>
      <w:r>
        <w:rPr/>
      </w:r>
    </w:p>
    <w:p>
      <w:pPr>
        <w:pStyle w:val="Normal"/>
        <w:rPr/>
      </w:pPr>
      <w:r>
        <w:rPr/>
        <w:t>Såväl Wiklund som Wiklund och Granberg förnekade all kännedom om åtalade brotten, uppgifande Widmark och Wiklund att de den natt då branden vid Gläbacken inträffade  inte före brandens början besökt Gläbacken, utan under sin bortovaro från hemmet tidigare på kvällen besökt Widmarks i Wigge boende föräldrar, dock medgav Widmark att de nedbrunna byggnaderna varit försäkrade till de belopp åklagaren uppgifvit, men förmenade att han icke kunde hafva någon nytta af branden, då byggnaderna egdes af hans broder Petter Wiberg.</w:t>
      </w:r>
    </w:p>
    <w:p>
      <w:pPr>
        <w:pStyle w:val="Normal"/>
        <w:rPr/>
      </w:pPr>
      <w:r>
        <w:rPr/>
        <w:t>Såsom ostridigt antecknades att det nedbrunna tröskverket legat på ett afstånd af ungefär 200 fot och logen på ett afstånd av ungefär 50 fot från Wibegs boningshus och medgåfvo Widmark och Wiklund att elden från logen lätteligen kunnat sprida sig till den i hufvudbyggnadens omedelbara närhet liggande fähuset.</w:t>
      </w:r>
    </w:p>
    <w:p>
      <w:pPr>
        <w:pStyle w:val="Normal"/>
        <w:rPr/>
      </w:pPr>
      <w:r>
        <w:rPr/>
        <w:t>Beträffande de i polisförhörs protokollet förekommande uppgifter om det närmare omständigheter vid Widmarks gripande medgaf Widmark att han rusat ifrån åklagaren, men förnekade att han våldfört sig på honom.</w:t>
      </w:r>
    </w:p>
    <w:p>
      <w:pPr>
        <w:pStyle w:val="Normal"/>
        <w:rPr/>
      </w:pPr>
      <w:r>
        <w:rPr/>
        <w:t>Åklagaren anhöll derefter om vittnesförhör med arbetaren Nils Mattias Nilsson och Mikael Isaksson båda i Wigge, samt Nils Andersson i Usland hvilka personer vore vid rätten tillstädes.</w:t>
      </w:r>
    </w:p>
    <w:p>
      <w:pPr>
        <w:pStyle w:val="Normal"/>
        <w:rPr/>
      </w:pPr>
      <w:r>
        <w:rPr/>
        <w:t>Sedan upplyst blivit att Nils Mattias Nilsson vore delaktig uti en från ofvannämda Per Larsson  i Wigge förövad höstöld, samt att Nilsson erkänt detta förhållande förklarade Häradsrätten att Nilsson icke kunde såsom vittne höras hvarefter åklagaren på Nilsson yrkade ansvar för erkända brottet.</w:t>
      </w:r>
    </w:p>
    <w:p>
      <w:pPr>
        <w:pStyle w:val="Normal"/>
        <w:rPr/>
      </w:pPr>
      <w:r>
        <w:rPr/>
        <w:t>Hörd öfver sina föregående levnadsöden berättar Nils Mattias Nilsson att han vore född den 24 januari 1851 i Ökne och till föräldrar hade torparen Nils Nilsson och dennes hustru Karin Christoffersdotter, att han vistas i hemmet till år 1864, då han första gången gått till Nattvard och därunder bevistat småskolan i Wigge ungefär 1 månad, att han derefter tjänat som dräng hos olika personer i Wigge dels sysselsatt sig med tillfälligt arbete, att han vore ogift och kunde läsa men icke skriva, samt att han förut icke varit för brott tilltalad.</w:t>
      </w:r>
    </w:p>
    <w:p>
      <w:pPr>
        <w:pStyle w:val="Normal"/>
        <w:rPr/>
      </w:pPr>
      <w:r>
        <w:rPr/>
        <w:t>Angående det af honom förövade tjuvnadsbrottet, berättade Nilsson, att han som då tjänat hos Widmark, en natt under sistlidna Februari månad, öfvertalats av Widmark och af denne hotat med stryk, om han ej hörsammade hans tillsägelse, åtfölja Widmark och Wiklund, samt arbetaren Per August Forsberg och Nils Gustav Andersson till en av Per Larsson tillhörig olåst lada i Wigge, Derifrån Widmark och de öfvriga af Nilsson uppgifna personer, under det Nilsson ställts på vakt, tillgripit 4 skrindor hö, hvarje skrinda innehållande minst 10 lp. Till ett värde af 75 öre per lp. , samt att av det stulna höet Widmark bekommit 2 skrindor och Nils Gustav Andersson 2 skrindor och vid tillfället äfven såsom vittnen åberopade Nils Andersson  varit närvarande och just Nilsson hållit utkik.</w:t>
      </w:r>
    </w:p>
    <w:p>
      <w:pPr>
        <w:pStyle w:val="Normal"/>
        <w:rPr/>
      </w:pPr>
      <w:r>
        <w:rPr/>
        <w:t>Nils Andersson äfven som Widmark och Wiklund bestreds riktigheten af Nilssons uppgifter.</w:t>
      </w:r>
    </w:p>
    <w:p>
      <w:pPr>
        <w:pStyle w:val="Normal"/>
        <w:rPr/>
      </w:pPr>
      <w:r>
        <w:rPr/>
      </w:r>
    </w:p>
    <w:p>
      <w:pPr>
        <w:pStyle w:val="Normal"/>
        <w:rPr/>
      </w:pPr>
      <w:r>
        <w:rPr/>
        <w:t>Då skäl till jäv i öfrigt mot åberopade vittnen icke förekom fingo Nils Andersson och Mikael Isaksson aflägga vittneseden, hvarefter de om edens betydelse erindrades, hördes var för sig och berättade.</w:t>
      </w:r>
    </w:p>
    <w:p>
      <w:pPr>
        <w:pStyle w:val="Normal"/>
        <w:rPr/>
      </w:pPr>
      <w:r>
        <w:rPr/>
      </w:r>
    </w:p>
    <w:p>
      <w:pPr>
        <w:pStyle w:val="Normal"/>
        <w:rPr/>
      </w:pPr>
      <w:r>
        <w:rPr>
          <w:b/>
          <w:u w:val="single"/>
        </w:rPr>
        <w:t>Nils Andersson berättar--</w:t>
      </w:r>
      <w:r>
        <w:rPr/>
        <w:t>Att då vittnet en natt under sistlidna februari månad passerat förbi en Per Larsson tillhörig lada i Wigge, vittnet sett tilltalade Widmark, Wiklund och Granberg samt arbetaren Per August Forsberg sysselsatta med att hämta hö från ladan-- Att vittnet  sett nämnda personer från ladan bortföra 3 skrindor hö, hvarje skrinda enligt vittnets förmenande innhållande ungefär 25 lp.-- Att Widmark sedermera till vittnet yttrat, att en skrinda förts till Widmarks broder Petter Wiberg en till Granberg och att Widmark själv behållit en skrinda, att vittnet följande natt jemte Widmark, Wiklund, Nils Mattias Nilsson och arbetaren Nils Gustav Andersson på uppmaning av Widmark skolat begifva sig till samma lada för att ytterligare tillgripa hö, men att vittnet vänt om innan de framkommit till ladan.---Att Widmark sedemera för vittnet uppgifvet , att vid senaste tillfället tillgripits 4 skrindor hö, af vilka Widmark bekommit 2 och Nils Gustav Andersson 2.—Att Widmark vid ett tillfälle under sistlidna April månad i närvaro af Wiklund och vittnet Nils Isaksson i Widmarks hem visat tvenne kopparkittlar, en sågkedja och  en åkerharf, samt yttrat att stulit kittlarna i Wibodarna och harfen i Djupdalen och köpt sågkedjan som även vore stulen—Att Wiklund vid ett tillfälle under sistlidna februari månad i Widmarks hem, der såväl Wiklund som vittnet bodde visat vittnet en bössa, hvilken han sagt sig hafva stulit i Norrhassel jämte tvenne skjortor---Att den natt under sistlidna vår, då branden inträffade vid Gläbacken, Widmark och Wiklund ungefär klockan 10 på kvällen lemnat Widmarks bostad, der förutom vittnet, Nils Mattias Nilsson, vittnet Mikael Isaksson och en arbetare vid namn Johansson vid tillfället innevarit, samt återvänt ungefär klockan 1 på natten, medförande vin, hvarefter de trakterat de hemmavaranda.---Att vittnet jämte Nils Mattias Nilsson en stund derefter begifvet sig ut för att besöka en bekant qvinna och då de återvänt mött ofvannämda Johansson hvilken omtalat att brand utbrutit vid Gläbacken, tillföljd hvarav vittnet och Nilsson skyndsamt begifvit sig dit.---Att de under vägen upphunnits av Widmark och Granberg, hvilka tillsagt dem att inte ha så bråttom, hvarefter alla fyra i sällskapet begifvet sig till Gläbacken, där vid vittnets framkomst tröskverket varit till hälften nedbrunnit.----Att Widmark strax efter framkomsten först gått in i sin broders Petter Wibergs bostad, men strax utkommit och bärande ett föremål hvars beskaffenhet vittnet ej närmare iakttagit, gått in i den nära ligganda ladugården liggande logen, hvilken omedelbart efter Widmarks utkomst börjat brinna inifrån.---Att Widmark och Wiklund något senare samma dag omtalat för vittnet, Nils Mattias Nilsson och Mikael Isaksson, att de satt eld på tröskverket genom hvars brand Widmark sagt sig hafva vunnit 1000 kronor.---Samt att vittnet vid ett tillfälle under sistlidna vår (82) jämte vittnet Isaksson iakttagit, att Widmark borthuggit sågverksegaren Ernst Christiernsens märken en gång från 4 och en gång från 10 stycken vid Wiggesjön liggande stockar i uppgifven avsikt att sedermera försälja timret till trävarubolaget under firma G.F. Burman &amp; Co.</w:t>
      </w:r>
    </w:p>
    <w:p>
      <w:pPr>
        <w:pStyle w:val="Normal"/>
        <w:rPr/>
      </w:pPr>
      <w:r>
        <w:rPr/>
      </w:r>
    </w:p>
    <w:p>
      <w:pPr>
        <w:pStyle w:val="Normal"/>
        <w:rPr/>
      </w:pPr>
      <w:r>
        <w:rPr/>
      </w:r>
    </w:p>
    <w:p>
      <w:pPr>
        <w:pStyle w:val="Normal"/>
        <w:rPr/>
      </w:pPr>
      <w:r>
        <w:rPr>
          <w:b/>
          <w:u w:val="single"/>
        </w:rPr>
        <w:t>Mikael Isaksson berättar:</w:t>
      </w:r>
      <w:r>
        <w:rPr/>
        <w:t>---Att vittnet som under sistlidna tiden Februari månad (82) haft sin bostad hos Petter Wiberg i Gläbacken, en dag vid nämda tid jämte tilltalade Widmark och dennes broder Erik passerat förbi en Per Larsson tillhörig hölada i Wigge, dervid Widmark  att han följande natt skulle stjäla hö derifrån.----Att vittnet följande natt sett Widmark komma körande till Gläbacken med en skrinda hö och avlasta densamma i Wibergs hölada, hvarefter Wiberg följande morgon omtalat att hans broder Widmark under natten fört ett lass hö till hans lada.---- Att vittnet angående de personer som den natt då branden  vid Gläbacken inträffade innevarit i Widmarks bostad, äfven som angående Widmarks och Wiklunds utgång och återkomst kunde intyga det samma som föregående vittne.-----Att vittnet strax innan Widmark och Wiklund aflägsnade sig hört Widmark säga till Wiklund ”hör du Pelle, kom så skola vi tända på Gläbacken” .----Att tilltalade Granberg en stund efter det Nils Mattias Nilsson och vittnet Nils Andersson aflägsnat sig ankommit till Widmarks bostad och berättat att elden vore lös vid Gläbacken, hvrefter alla velat begifva sig dit, men en stund uppehållits af Widmark, som sagt att det icke vore så bråttom och först velat traktera med mera vin.---Att vittnet derefter men något senare än Widmark och Granberg som åkt, begifvet sig till Gläbacken der vid vittnets framkomst eld redan utbrutit i Wibergs loge.---Att vittnet några dagar senare hört Widmark i Nils Mattias Nilsson och vittnets Nils Anderssons närvaro yttra att han anlagt branden och derigenom tjänat ungefär 2000 kronor utan att vittnet kunde erinra sig om Wiklund vid tillfället varit närvarande.---Att vittnet sommaren år 1881 hört Widmark erbjuda en person vid namn Wallmark 75 kronor om han satte eld på åbyggnaderna till Wibegs torp i Wigge.--- Att  vittnet angående  de af Nils Andersson omvittnade kaffekittlarna, sågkedjan och åkerharfven äfvensom borthuggandet af märken från 14 stycken Ernst Christinsson tillhöriga sågtimmer kunde intyga detsamma som föregående vittnet.---Hvarjämte vittnet äfven hört Widmark upgifva att han i Djupdalen stulit ett parti hö och otröskad havre.</w:t>
      </w:r>
    </w:p>
    <w:p>
      <w:pPr>
        <w:pStyle w:val="Normal"/>
        <w:rPr/>
      </w:pPr>
      <w:r>
        <w:rPr/>
      </w:r>
    </w:p>
    <w:p>
      <w:pPr>
        <w:pStyle w:val="Normal"/>
        <w:rPr/>
      </w:pPr>
      <w:r>
        <w:rPr/>
        <w:t>Berättelserna upprepades och vidhölls, hvar efter vittnena för sin inställelse fordrade ersättning.</w:t>
      </w:r>
    </w:p>
    <w:p>
      <w:pPr>
        <w:pStyle w:val="Normal"/>
        <w:rPr/>
      </w:pPr>
      <w:r>
        <w:rPr/>
        <w:t>Andersson med 10 kronor och Isaksson med 13 kronor, af vilka belopp 3 kronor och 80 öre åtgingo till järnvägsbiljetter och återstoden skulle utgöra ersättning för två dagars traktamenten och hvad Isaksson angingo, för skjuts 2 ½ mil.</w:t>
      </w:r>
    </w:p>
    <w:p>
      <w:pPr>
        <w:pStyle w:val="Normal"/>
        <w:rPr/>
      </w:pPr>
      <w:r>
        <w:rPr/>
      </w:r>
    </w:p>
    <w:p>
      <w:pPr>
        <w:pStyle w:val="Normal"/>
        <w:rPr/>
      </w:pPr>
      <w:r>
        <w:rPr/>
        <w:t>Den tilltalade (Widmark) bestredo, hvar och en i hvad honom angick i vittnesmålens riktighet.</w:t>
      </w:r>
    </w:p>
    <w:p>
      <w:pPr>
        <w:pStyle w:val="Normal"/>
        <w:rPr/>
      </w:pPr>
      <w:r>
        <w:rPr/>
        <w:t>Åklagaren anhöll derefter om uppskof med målets fortsatta handläggning, samt yrkade att de tilltalade Granberg och Nils Mattias Nilsson måtte förklaras träda i häkte och afsades följande.</w:t>
      </w:r>
    </w:p>
    <w:p>
      <w:pPr>
        <w:pStyle w:val="Normal"/>
        <w:rPr/>
      </w:pPr>
      <w:r>
        <w:rPr/>
      </w:r>
    </w:p>
    <w:p>
      <w:pPr>
        <w:pStyle w:val="Normal"/>
        <w:jc w:val="center"/>
        <w:rPr>
          <w:i/>
          <w:i/>
          <w:sz w:val="36"/>
          <w:szCs w:val="36"/>
        </w:rPr>
      </w:pPr>
      <w:r>
        <w:rPr>
          <w:i/>
          <w:sz w:val="36"/>
          <w:szCs w:val="36"/>
        </w:rPr>
        <w:t>Beslut.</w:t>
      </w:r>
    </w:p>
    <w:p>
      <w:pPr>
        <w:pStyle w:val="Normal"/>
        <w:rPr/>
      </w:pPr>
      <w:r>
        <w:rPr/>
        <w:t>Härads rätten som förordnar, att tilltalade Granberg och Nils Mattias Nilsson skola i häkte tagas, uppskjuta här ofvan antecknade ransakningsmålet emellan t.f. Länsmannen J. Sundelin, åklagaren samt häktade arbetaren Johan Arvid Widmark skola i häktet tagas, uppskjuter målets fortsatta handläggning till fredagen den 10 nästa november klockan 11 förmiddag, då åklagaren och målsegarna skola sig infinna.</w:t>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i/>
          <w:i/>
          <w:sz w:val="40"/>
          <w:szCs w:val="40"/>
        </w:rPr>
      </w:pPr>
      <w:r>
        <w:rPr>
          <w:i/>
          <w:sz w:val="40"/>
          <w:szCs w:val="40"/>
        </w:rPr>
        <w:t>Den 10 November.</w:t>
      </w:r>
    </w:p>
    <w:p>
      <w:pPr>
        <w:pStyle w:val="Normal"/>
        <w:rPr/>
      </w:pPr>
      <w:r>
        <w:rPr>
          <w:u w:val="single"/>
        </w:rPr>
        <w:t xml:space="preserve">S.D  </w:t>
      </w:r>
      <w:r>
        <w:rPr/>
        <w:t>Wid företagande af det från 24 sistlidna oktober uppskjutna, härofvan antecknade ransakningsmålet emellan t.f. Länsmannen J. Sundelin, åklagaren samt häktade arbetaren Johan Arvid Widmark, Per Erik Wiklund, Lars Mattias Granberg och Nils Mattias Nilsson tilltalade för olofligt tillgrepp m.m inställde sig bemälde Sundelin såsom åklagaren, samt såsom befullmäktigade ombud för hemmansegaren Per Larsson i Wigge, hemmansegaren Petter Persson, Erik Pålsson, E.P Björklund och J.O Lif, de fyra sistnämda såsom egare till den s.k. Wiggesågen hvarifrån omvittnade sågkedjan skulle tillgripits, äfvensom för brand och lifförsäkringsaktiebolaget Svea, samt målsegaren Per Jönsson i Karläng personligen, äfven såsom fullmäktigat ombud för sin broder Anders Jonsson, hvarjämte de tilltalade infördes från sina celler.</w:t>
      </w:r>
    </w:p>
    <w:p>
      <w:pPr>
        <w:pStyle w:val="Normal"/>
        <w:rPr/>
      </w:pPr>
      <w:r>
        <w:rPr/>
        <w:t>Åklagaren som sade sig vilja föra talan mot arbetaren Per August Forsberg, hvilken var vid rätten närvarande, för delaktighet i de från Per Larsson föröfvade höstölderna, och förmälde sig vilja åtala Widmark, äfven för det han satt eld å en Wiberg tillhörig stallbyggnad i Wigge Hvilken uppbrunnit den 13 juli 1881 och varit försäkrad i bolaget Svea  för 2,300 kronor, ingaf följande tvenne prestbetyg.</w:t>
      </w:r>
    </w:p>
    <w:p>
      <w:pPr>
        <w:pStyle w:val="Normal"/>
        <w:rPr/>
      </w:pPr>
      <w:r>
        <w:rPr/>
      </w:r>
    </w:p>
    <w:p>
      <w:pPr>
        <w:pStyle w:val="Normal"/>
        <w:rPr>
          <w:i/>
          <w:i/>
        </w:rPr>
      </w:pPr>
      <w:r>
        <w:rPr>
          <w:i/>
        </w:rPr>
        <w:t>”</w:t>
      </w:r>
      <w:r>
        <w:rPr>
          <w:i/>
        </w:rPr>
        <w:t>Prestbetyg för backstusittaren Lars Mattias Granberg i Wigge”</w:t>
      </w:r>
    </w:p>
    <w:p>
      <w:pPr>
        <w:pStyle w:val="Normal"/>
        <w:rPr/>
      </w:pPr>
      <w:r>
        <w:rPr>
          <w:b/>
          <w:i/>
        </w:rPr>
        <w:t>Födelse år:</w:t>
      </w:r>
      <w:r>
        <w:rPr>
          <w:i/>
        </w:rPr>
        <w:t xml:space="preserve"> 1841 den 20 Oktober i Uslands by af denna socken.</w:t>
      </w:r>
    </w:p>
    <w:p>
      <w:pPr>
        <w:pStyle w:val="Normal"/>
        <w:rPr/>
      </w:pPr>
      <w:r>
        <w:rPr>
          <w:b/>
          <w:i/>
        </w:rPr>
        <w:t xml:space="preserve">Föräldrar: </w:t>
      </w:r>
      <w:r>
        <w:rPr>
          <w:i/>
        </w:rPr>
        <w:t>Märta Stina Johansdottergift med Backstusittaren Per Ersson i Usland.</w:t>
      </w:r>
    </w:p>
    <w:p>
      <w:pPr>
        <w:pStyle w:val="Normal"/>
        <w:rPr>
          <w:i/>
          <w:i/>
        </w:rPr>
      </w:pPr>
      <w:r>
        <w:rPr>
          <w:b/>
          <w:i/>
        </w:rPr>
        <w:t>Levnadsförhållanden:</w:t>
      </w:r>
      <w:r>
        <w:rPr>
          <w:i/>
        </w:rPr>
        <w:t xml:space="preserve"> Tjänar som dräng.</w:t>
      </w:r>
    </w:p>
    <w:p>
      <w:pPr>
        <w:pStyle w:val="Normal"/>
        <w:rPr/>
      </w:pPr>
      <w:r>
        <w:rPr>
          <w:b/>
          <w:i/>
        </w:rPr>
        <w:t>Civilstånd:</w:t>
      </w:r>
      <w:r>
        <w:rPr>
          <w:i/>
        </w:rPr>
        <w:t xml:space="preserve"> Gift med Anna Britta Jonsdotter hvilka lefver och vistas i Wigge.</w:t>
      </w:r>
    </w:p>
    <w:p>
      <w:pPr>
        <w:pStyle w:val="Normal"/>
        <w:rPr/>
      </w:pPr>
      <w:r>
        <w:rPr>
          <w:b/>
          <w:i/>
        </w:rPr>
        <w:t>Församling:</w:t>
      </w:r>
      <w:r>
        <w:rPr>
          <w:i/>
        </w:rPr>
        <w:t xml:space="preserve"> Alltid varit och är mantalsskrifven härstädes.</w:t>
      </w:r>
    </w:p>
    <w:p>
      <w:pPr>
        <w:pStyle w:val="Normal"/>
        <w:rPr/>
      </w:pPr>
      <w:r>
        <w:rPr>
          <w:b/>
          <w:i/>
        </w:rPr>
        <w:t>Tidigare brott:</w:t>
      </w:r>
      <w:r>
        <w:rPr>
          <w:i/>
        </w:rPr>
        <w:t xml:space="preserve"> Förut ej straffad för lagbrott</w:t>
      </w:r>
    </w:p>
    <w:p>
      <w:pPr>
        <w:pStyle w:val="Normal"/>
        <w:rPr/>
      </w:pPr>
      <w:r>
        <w:rPr>
          <w:b/>
          <w:i/>
        </w:rPr>
        <w:t>Kunskap:</w:t>
      </w:r>
      <w:r>
        <w:rPr>
          <w:i/>
        </w:rPr>
        <w:t xml:space="preserve"> Har försvarlig kristendomskundskap.</w:t>
      </w:r>
    </w:p>
    <w:p>
      <w:pPr>
        <w:pStyle w:val="Normal"/>
        <w:rPr>
          <w:i/>
          <w:i/>
        </w:rPr>
      </w:pPr>
      <w:r>
        <w:rPr>
          <w:i/>
        </w:rPr>
      </w:r>
    </w:p>
    <w:p>
      <w:pPr>
        <w:pStyle w:val="Normal"/>
        <w:jc w:val="center"/>
        <w:rPr>
          <w:i/>
          <w:i/>
          <w:sz w:val="36"/>
          <w:szCs w:val="36"/>
        </w:rPr>
      </w:pPr>
      <w:r>
        <w:rPr>
          <w:i/>
          <w:sz w:val="36"/>
          <w:szCs w:val="36"/>
        </w:rPr>
        <w:t>Stöde den 8 November 1882.</w:t>
      </w:r>
    </w:p>
    <w:p>
      <w:pPr>
        <w:pStyle w:val="Normal"/>
        <w:jc w:val="center"/>
        <w:rPr>
          <w:i/>
          <w:i/>
          <w:sz w:val="36"/>
          <w:szCs w:val="36"/>
        </w:rPr>
      </w:pPr>
      <w:r>
        <w:rPr>
          <w:i/>
          <w:sz w:val="36"/>
          <w:szCs w:val="36"/>
        </w:rPr>
        <w:t>J. Chr. Ruuth</w:t>
      </w:r>
    </w:p>
    <w:p>
      <w:pPr>
        <w:pStyle w:val="Normal"/>
        <w:rPr>
          <w:rFonts w:ascii="Edwardian Script ITC" w:hAnsi="Edwardian Script ITC" w:cs="Edwardian Script ITC"/>
          <w:i/>
          <w:i/>
          <w:sz w:val="36"/>
          <w:szCs w:val="36"/>
        </w:rPr>
      </w:pPr>
      <w:r>
        <w:rPr>
          <w:rFonts w:cs="Edwardian Script ITC" w:ascii="Edwardian Script ITC" w:hAnsi="Edwardian Script ITC"/>
          <w:i/>
          <w:sz w:val="36"/>
          <w:szCs w:val="36"/>
        </w:rPr>
      </w:r>
    </w:p>
    <w:p>
      <w:pPr>
        <w:pStyle w:val="Normal"/>
        <w:jc w:val="center"/>
        <w:rPr>
          <w:rFonts w:ascii="Edwardian Script ITC" w:hAnsi="Edwardian Script ITC" w:cs="Edwardian Script ITC"/>
          <w:i/>
          <w:i/>
          <w:sz w:val="36"/>
          <w:szCs w:val="36"/>
        </w:rPr>
      </w:pPr>
      <w:r>
        <w:rPr>
          <w:rFonts w:cs="Edwardian Script ITC" w:ascii="Edwardian Script ITC" w:hAnsi="Edwardian Script ITC"/>
          <w:i/>
          <w:sz w:val="36"/>
          <w:szCs w:val="36"/>
        </w:rPr>
      </w:r>
    </w:p>
    <w:p>
      <w:pPr>
        <w:pStyle w:val="Normal"/>
        <w:rPr>
          <w:i/>
          <w:i/>
        </w:rPr>
      </w:pPr>
      <w:r>
        <w:rPr>
          <w:i/>
        </w:rPr>
        <w:t xml:space="preserve">” </w:t>
      </w:r>
      <w:r>
        <w:rPr>
          <w:i/>
        </w:rPr>
        <w:t>Prestbetyg för arbetaren Nils Mattias Nilsson i Wigge”</w:t>
      </w:r>
    </w:p>
    <w:p>
      <w:pPr>
        <w:pStyle w:val="Normal"/>
        <w:rPr>
          <w:i/>
          <w:i/>
        </w:rPr>
      </w:pPr>
      <w:r>
        <w:rPr>
          <w:b/>
          <w:i/>
        </w:rPr>
        <w:t>Födelse år</w:t>
      </w:r>
      <w:r>
        <w:rPr>
          <w:i/>
        </w:rPr>
        <w:t>: 1851 den 24 Februari i Gräfte by denna socken.</w:t>
      </w:r>
    </w:p>
    <w:p>
      <w:pPr>
        <w:pStyle w:val="Normal"/>
        <w:rPr/>
      </w:pPr>
      <w:r>
        <w:rPr>
          <w:b/>
          <w:i/>
        </w:rPr>
        <w:t>Föräldrar:</w:t>
      </w:r>
      <w:r>
        <w:rPr>
          <w:i/>
        </w:rPr>
        <w:t xml:space="preserve"> Aflidna Torparen Nils Nilsson och hans efterlemnade hustru Erika Carin Christoffrsdotter,hvilken lefver i Wiggeiborgeliga vilkor omgift med Backstusittaren Per Olofsson.</w:t>
      </w:r>
    </w:p>
    <w:p>
      <w:pPr>
        <w:pStyle w:val="Normal"/>
        <w:rPr/>
      </w:pPr>
      <w:r>
        <w:rPr>
          <w:b/>
          <w:i/>
        </w:rPr>
        <w:t>Levnadsförhållanden:</w:t>
      </w:r>
      <w:r>
        <w:rPr>
          <w:i/>
        </w:rPr>
        <w:t xml:space="preserve"> Tjänat som dräng. Begick Nattvard första och sista gången 10/6 1864.</w:t>
      </w:r>
    </w:p>
    <w:p>
      <w:pPr>
        <w:pStyle w:val="Normal"/>
        <w:rPr/>
      </w:pPr>
      <w:r>
        <w:rPr>
          <w:b/>
          <w:i/>
        </w:rPr>
        <w:t>Civilstånd:</w:t>
      </w:r>
      <w:r>
        <w:rPr>
          <w:i/>
        </w:rPr>
        <w:t xml:space="preserve"> Ogift</w:t>
      </w:r>
    </w:p>
    <w:p>
      <w:pPr>
        <w:pStyle w:val="Normal"/>
        <w:rPr>
          <w:i/>
          <w:i/>
        </w:rPr>
      </w:pPr>
      <w:r>
        <w:rPr>
          <w:b/>
          <w:i/>
        </w:rPr>
        <w:t>Församling:</w:t>
      </w:r>
      <w:r>
        <w:rPr>
          <w:i/>
        </w:rPr>
        <w:t xml:space="preserve"> Alltid varit och är här mantalskrifven.</w:t>
      </w:r>
    </w:p>
    <w:p>
      <w:pPr>
        <w:pStyle w:val="Normal"/>
        <w:rPr/>
      </w:pPr>
      <w:r>
        <w:rPr>
          <w:b/>
          <w:i/>
        </w:rPr>
        <w:t>Tidigare brott:</w:t>
      </w:r>
      <w:r>
        <w:rPr>
          <w:i/>
        </w:rPr>
        <w:t xml:space="preserve"> Förut ej varit för lagbrott straffad.</w:t>
      </w:r>
    </w:p>
    <w:p>
      <w:pPr>
        <w:pStyle w:val="Normal"/>
        <w:rPr/>
      </w:pPr>
      <w:r>
        <w:rPr>
          <w:b/>
          <w:i/>
        </w:rPr>
        <w:t>Kunskap:</w:t>
      </w:r>
      <w:r>
        <w:rPr>
          <w:i/>
        </w:rPr>
        <w:t xml:space="preserve"> Läser innantill försvarligt, kunskap hjelplig.</w:t>
      </w:r>
    </w:p>
    <w:p>
      <w:pPr>
        <w:pStyle w:val="Normal"/>
        <w:rPr>
          <w:i/>
          <w:i/>
        </w:rPr>
      </w:pPr>
      <w:r>
        <w:rPr>
          <w:i/>
        </w:rPr>
      </w:r>
    </w:p>
    <w:p>
      <w:pPr>
        <w:pStyle w:val="Normal"/>
        <w:jc w:val="center"/>
        <w:rPr>
          <w:i/>
          <w:i/>
          <w:sz w:val="36"/>
          <w:szCs w:val="36"/>
        </w:rPr>
      </w:pPr>
      <w:r>
        <w:rPr>
          <w:i/>
          <w:sz w:val="36"/>
          <w:szCs w:val="36"/>
        </w:rPr>
        <w:t>Stöde den 8 November 1882.</w:t>
      </w:r>
    </w:p>
    <w:p>
      <w:pPr>
        <w:pStyle w:val="Normal"/>
        <w:jc w:val="center"/>
        <w:rPr>
          <w:i/>
          <w:i/>
          <w:sz w:val="36"/>
          <w:szCs w:val="36"/>
        </w:rPr>
      </w:pPr>
      <w:r>
        <w:rPr>
          <w:i/>
          <w:sz w:val="36"/>
          <w:szCs w:val="36"/>
        </w:rPr>
        <w:t>J.Chr. Ruuth.</w:t>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pPr>
      <w:r>
        <w:rPr/>
        <w:t>Målseganden Per Jonsson uppgaf, att från hans och Anders Jonssons gemensamma fäbodar i Wibodarna hösten år 1881 efter inbrott bortstulits de saker som funnits upptagna i följande ingifna förteckning.</w:t>
      </w:r>
    </w:p>
    <w:p>
      <w:pPr>
        <w:pStyle w:val="Normal"/>
        <w:rPr>
          <w:i/>
          <w:i/>
        </w:rPr>
      </w:pPr>
      <w:r>
        <w:rPr>
          <w:i/>
        </w:rPr>
        <w:t>”</w:t>
      </w:r>
      <w:r>
        <w:rPr>
          <w:i/>
        </w:rPr>
        <w:t>Följande persedlar äro från undertecknade stulna i Wibodarna hösten år 1881 ,för hvilka stöld misstänkes den såkallade Båtsman Jonne i Wigge.</w:t>
      </w:r>
    </w:p>
    <w:p>
      <w:pPr>
        <w:pStyle w:val="Normal"/>
        <w:rPr>
          <w:i/>
          <w:i/>
        </w:rPr>
      </w:pPr>
      <w:r>
        <w:rPr>
          <w:i/>
        </w:rPr>
      </w:r>
    </w:p>
    <w:p>
      <w:pPr>
        <w:pStyle w:val="Normal"/>
        <w:rPr>
          <w:i/>
          <w:i/>
        </w:rPr>
      </w:pPr>
      <w:r>
        <w:rPr>
          <w:i/>
        </w:rPr>
        <w:t xml:space="preserve">2 stycken </w:t>
        <w:tab/>
        <w:t>Kaffekittlar a 15 kronor</w:t>
        <w:tab/>
        <w:tab/>
        <w:t>30 Kronor</w:t>
      </w:r>
    </w:p>
    <w:p>
      <w:pPr>
        <w:pStyle w:val="Normal"/>
        <w:rPr>
          <w:i/>
          <w:i/>
        </w:rPr>
      </w:pPr>
      <w:r>
        <w:rPr>
          <w:i/>
        </w:rPr>
        <w:t>2 stycken</w:t>
        <w:tab/>
        <w:t>Fällar med täcken af hår a 7 kr.</w:t>
        <w:tab/>
        <w:t>14 Kronor</w:t>
      </w:r>
    </w:p>
    <w:p>
      <w:pPr>
        <w:pStyle w:val="Normal"/>
        <w:rPr/>
      </w:pPr>
      <w:r>
        <w:rPr>
          <w:i/>
        </w:rPr>
        <w:t xml:space="preserve">2 stycken </w:t>
        <w:tab/>
        <w:t>stoppade täcken a 5 kronor</w:t>
        <w:tab/>
        <w:t>10 Kronor</w:t>
      </w:r>
    </w:p>
    <w:p>
      <w:pPr>
        <w:pStyle w:val="Normal"/>
        <w:rPr>
          <w:i/>
          <w:i/>
        </w:rPr>
      </w:pPr>
      <w:r>
        <w:rPr>
          <w:i/>
        </w:rPr>
        <w:t>1 stycke</w:t>
        <w:tab/>
        <w:t>Kaffepanna</w:t>
        <w:tab/>
        <w:tab/>
        <w:tab/>
        <w:t>2,50 Kronor</w:t>
      </w:r>
    </w:p>
    <w:p>
      <w:pPr>
        <w:pStyle w:val="Normal"/>
        <w:rPr>
          <w:i/>
          <w:i/>
        </w:rPr>
      </w:pPr>
      <w:r>
        <w:rPr>
          <w:i/>
        </w:rPr>
        <w:t>1 Järnkanna om 1 kannas rymd</w:t>
        <w:tab/>
        <w:tab/>
        <w:t>1 Krona</w:t>
      </w:r>
    </w:p>
    <w:p>
      <w:pPr>
        <w:pStyle w:val="Normal"/>
        <w:rPr/>
      </w:pPr>
      <w:r>
        <w:rPr>
          <w:i/>
        </w:rPr>
        <w:t>2 stycken</w:t>
        <w:tab/>
        <w:t>Förtennda järnskopor</w:t>
        <w:tab/>
        <w:tab/>
        <w:t>0,80 Kronor</w:t>
      </w:r>
    </w:p>
    <w:p>
      <w:pPr>
        <w:pStyle w:val="Normal"/>
        <w:rPr/>
      </w:pPr>
      <w:r>
        <w:rPr>
          <w:i/>
        </w:rPr>
        <w:t>1 stycke</w:t>
        <w:tab/>
        <w:t>Hackskopa??</w:t>
        <w:tab/>
        <w:tab/>
        <w:t>0,34 Kronor</w:t>
      </w:r>
    </w:p>
    <w:p>
      <w:pPr>
        <w:pStyle w:val="Normal"/>
        <w:rPr>
          <w:i/>
          <w:i/>
        </w:rPr>
      </w:pPr>
      <w:r>
        <w:rPr>
          <w:i/>
        </w:rPr>
        <w:t>1 bytta innehållande tallrikar, knivar, gafflar</w:t>
      </w:r>
    </w:p>
    <w:p>
      <w:pPr>
        <w:pStyle w:val="Normal"/>
        <w:rPr>
          <w:i/>
          <w:i/>
        </w:rPr>
      </w:pPr>
      <w:r>
        <w:rPr>
          <w:i/>
        </w:rPr>
        <w:t>och träskedar</w:t>
        <w:tab/>
        <w:tab/>
        <w:tab/>
        <w:t>2 Kronor</w:t>
      </w:r>
    </w:p>
    <w:p>
      <w:pPr>
        <w:pStyle w:val="Normal"/>
        <w:rPr>
          <w:i/>
          <w:i/>
        </w:rPr>
      </w:pPr>
      <w:r>
        <w:rPr>
          <w:i/>
        </w:rPr>
        <w:t xml:space="preserve">1 stycke </w:t>
        <w:tab/>
        <w:t>Ämbar</w:t>
        <w:tab/>
        <w:tab/>
        <w:tab/>
        <w:t>0,75 Kronor</w:t>
      </w:r>
    </w:p>
    <w:p>
      <w:pPr>
        <w:pStyle w:val="Normal"/>
        <w:rPr>
          <w:i/>
          <w:i/>
        </w:rPr>
      </w:pPr>
      <w:r>
        <w:rPr>
          <w:i/>
        </w:rPr>
        <w:t xml:space="preserve">1 stycke </w:t>
        <w:tab/>
        <w:t>hvit porslinsmugg</w:t>
        <w:tab/>
        <w:tab/>
        <w:t>1 Krona</w:t>
      </w:r>
    </w:p>
    <w:p>
      <w:pPr>
        <w:pStyle w:val="Normal"/>
        <w:rPr>
          <w:i/>
          <w:i/>
        </w:rPr>
      </w:pPr>
      <w:r>
        <w:rPr>
          <w:i/>
        </w:rPr>
        <w:tab/>
        <w:tab/>
        <w:tab/>
        <w:t>Summa:</w:t>
        <w:tab/>
        <w:t>62,39</w:t>
      </w:r>
    </w:p>
    <w:p>
      <w:pPr>
        <w:pStyle w:val="Normal"/>
        <w:rPr>
          <w:i/>
          <w:i/>
        </w:rPr>
      </w:pPr>
      <w:r>
        <w:rPr>
          <w:i/>
        </w:rPr>
        <w:tab/>
        <w:tab/>
        <w:tab/>
      </w:r>
    </w:p>
    <w:p>
      <w:pPr>
        <w:pStyle w:val="Normal"/>
        <w:rPr>
          <w:i/>
          <w:i/>
          <w:sz w:val="28"/>
          <w:szCs w:val="28"/>
        </w:rPr>
      </w:pPr>
      <w:r>
        <w:rPr>
          <w:i/>
        </w:rPr>
        <w:tab/>
        <w:tab/>
        <w:tab/>
      </w:r>
      <w:r>
        <w:rPr>
          <w:i/>
          <w:sz w:val="28"/>
          <w:szCs w:val="28"/>
        </w:rPr>
        <w:t>Per Jönsson</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t>Tilltalade Forsberg , som förnekade sig ega någon kännedom om åtalade höstölderna, hördes derefter angående sina föregående lefvnadsöden och berättade, att han vore född den 12December 1844 i Ursviken i Skellefteå socken samt till föräldrar hade snickaren Per Forsberg och dennes hustru Anna Lovisa Forsberg, hvilken senare ännu vore i lifvet, att han vid 10 års ålder för första gången gått till Nattvard och derefter fortfarande vistas i föräldrahemmet till dess han fyllt 21 år, hvarefter han under 2 år farit till sjös, att han derefter uppehållit sig 1 år inom Attmars socken och sedemera Stöde Socken här i länet, sysselsättande sig med tillfälligt arbete,---Att han som ifrån sitt 7:de till sitt 10:de år njutit undervisning i småskola, kunde läsa men icke skriva, samt att han vore ogift och förut icke varit för brott tilltalad.</w:t>
      </w:r>
    </w:p>
    <w:p>
      <w:pPr>
        <w:pStyle w:val="Normal"/>
        <w:rPr/>
      </w:pPr>
      <w:r>
        <w:rPr/>
        <w:t>Widmark, som derefter hördes förnekade all kännedom om anledningen till den af åklagaren omnämnda stallbyggnadens brand, men uppgaf att stallbyggnaden legat endast ungefär 50 fot från torpets hufvudbyggnad.</w:t>
      </w:r>
    </w:p>
    <w:p>
      <w:pPr>
        <w:pStyle w:val="Normal"/>
        <w:rPr/>
      </w:pPr>
      <w:r>
        <w:rPr/>
        <w:t>På gifven anledning förklarade derefter Widmark, Wiklund och Nils Mattias Nilsson att de icke hade något anmärka mot de värden som åsatts de i Wibodarna stulna effekterna, hvarjämte Widmark sade sig förmena att omvittnade sågkedjan, hvilken Widmark inte finnas på gården till den bostad i Wigge som egdes av Petter Wiberg, men som bebos af Widmark, Wiklund, Nils Mattias Nilsson med flera, vara värd minst 15 kronor.</w:t>
      </w:r>
    </w:p>
    <w:p>
      <w:pPr>
        <w:pStyle w:val="Normal"/>
        <w:rPr/>
      </w:pPr>
      <w:r>
        <w:rPr/>
      </w:r>
    </w:p>
    <w:p>
      <w:pPr>
        <w:pStyle w:val="Normal"/>
        <w:rPr/>
      </w:pPr>
      <w:r>
        <w:rPr/>
        <w:t>Då de tilltalade derefter ånyo uppmanades att bekänna hvad de hade sig bekant, och varför sig rannsakades, erkände tilltalade Granberg att han vid ett tillfälle under sistlidna Februari eller Mars månad gemensamt med tilltalade Widmark, Wiklund och Forsberg för att i Per Larssons lada tillgripet 2 skrindor hö, af  hvilka den ena innehållit minst 15 lp. Det andra minst 10 lp. Till ett värde af 75 öre per lp. , dervid så tillgått att nämnda personer med häst och en tom skrinda  klockan 10 på kvällen ankommit till Granbergs bostad och begärt att få kaffe samt efter förtärandet deraf lofvat Granberg att skaffa honom ett lass hö från Per Larssons lada, om han medtog sin häst och en skrinda och följde dem , att Granberg som först tvekat , genom Widmarks löfte att Granberg skulle slippa deltaga i själva tillgreppet, lockats att följa, hvarefter vid framkomsten till ladan Wiklund och Forsberg lassat de båda skrindorna, under det att Granberg jemte Widmark hållit vakt,--samt att mindre skrindan körts hem till Granberg, hvarmot den andra körts till  Widmarks bostad.</w:t>
      </w:r>
    </w:p>
    <w:p>
      <w:pPr>
        <w:pStyle w:val="Normal"/>
        <w:rPr/>
      </w:pPr>
      <w:r>
        <w:rPr/>
        <w:t>Widmark, Wiklund och Forsberg förneka de fortfarande att de varit delaktiga i åtalade brotten.</w:t>
      </w:r>
    </w:p>
    <w:p>
      <w:pPr>
        <w:pStyle w:val="Normal"/>
        <w:rPr/>
      </w:pPr>
      <w:r>
        <w:rPr/>
        <w:t>Åklagaren anhöll derefter om vittnes förhör med hemmansegaren Nils Jonas Jonsson i Wigge Pigan Karin Ölén i Kälsta och pigan Johanna Wiklund i Lunde?, hvilka personer vi rätten närvarande, efter aflagt vittnesed och erhållen undervisning om edens betydelse hördes hvar från sig och berättar.</w:t>
      </w:r>
    </w:p>
    <w:p>
      <w:pPr>
        <w:pStyle w:val="Normal"/>
        <w:rPr/>
      </w:pPr>
      <w:r>
        <w:rPr/>
      </w:r>
    </w:p>
    <w:p>
      <w:pPr>
        <w:pStyle w:val="Normal"/>
        <w:rPr/>
      </w:pPr>
      <w:r>
        <w:rPr>
          <w:b/>
          <w:u w:val="single"/>
        </w:rPr>
        <w:t xml:space="preserve">Jonsson: </w:t>
      </w:r>
      <w:r>
        <w:rPr/>
        <w:t xml:space="preserve"> Att tilltalade Widmark ungefär 14 dagar efter branden vid Gläbacken har kommit  till vittnet, som dervid under samtalet frågat, hvad Wiberg tyckte om branden dertill Widmark svarat ” Han låter illa om sig, ty han tror att vi icke få något af branstoden, men jag har sagt honom, tror du att jag skulle ställa dig i en sådan olägenhet, om jag inte varit säker på att vi skulle få rätt” hvarefter Widmark tillagt: ” Men det började galet att brinna, hade det börjat i logen, hade vi haft oss nio tusen kronor!</w:t>
      </w:r>
    </w:p>
    <w:p>
      <w:pPr>
        <w:pStyle w:val="Normal"/>
        <w:rPr/>
      </w:pPr>
      <w:r>
        <w:rPr/>
      </w:r>
    </w:p>
    <w:p>
      <w:pPr>
        <w:pStyle w:val="Normal"/>
        <w:rPr/>
      </w:pPr>
      <w:r>
        <w:rPr>
          <w:b/>
          <w:u w:val="single"/>
        </w:rPr>
        <w:t>Ölén</w:t>
      </w:r>
      <w:r>
        <w:rPr/>
        <w:t xml:space="preserve"> Att vittnet den dag ( den13 juli 1881)  Wibergs stallbyggnad i Wigge nedbrann ungefär klockan 9 på morgonen sett Widmark, som då ensam bebodde det torp  i Wigge hvartill stallbyggnaden hörde, sysselsatt med att leta efter ett par åror och hört honom säga att han ämnade begifva sig bort för att fiska, men att han tyckte, att det vore farligt att lämna gården som kunde stå i ljusan låga då han komma hem, att vittnet en stund derefter begifvit sig till det ungefär ¼ Mil från Wigge liggande Djupdalen och under vägen upphunnits af Widmark, hvilken skilts från vittnet vid Djupdalen klockan 12 på dagen, hvarefter elden i stallbyggnaden  utbröt ungefär klockan ½ 1 .</w:t>
      </w:r>
    </w:p>
    <w:p>
      <w:pPr>
        <w:pStyle w:val="Normal"/>
        <w:rPr/>
      </w:pPr>
      <w:r>
        <w:rPr/>
      </w:r>
    </w:p>
    <w:p>
      <w:pPr>
        <w:pStyle w:val="Normal"/>
        <w:rPr/>
      </w:pPr>
      <w:r>
        <w:rPr>
          <w:b/>
          <w:u w:val="single"/>
        </w:rPr>
        <w:t>Wiklund:</w:t>
      </w:r>
      <w:r>
        <w:rPr>
          <w:b/>
        </w:rPr>
        <w:t xml:space="preserve">  </w:t>
      </w:r>
      <w:r>
        <w:rPr/>
        <w:t>Att Widmark den dag Wibergs stallbyggnad i Wigge brann vid middagstiden varit inne i vittnets bostad i Djupdalen, men att vittnet inte iakttagit annat än att Widmark varit lugn och till sinnesstämningen sig lik.</w:t>
      </w:r>
    </w:p>
    <w:p>
      <w:pPr>
        <w:pStyle w:val="Normal"/>
        <w:rPr/>
      </w:pPr>
      <w:r>
        <w:rPr/>
        <w:t>Berättelserna upprepades och vidhölls, hvarefter vittnena fodrade ersättning, Jonsson med 12 Kronor, deraf 3 kronor 80 öre till jernvägsbiljetter och återstoden till skjuts i tre mil och två dagars traktamente, Ölen med 4 kronor, deraf 3kr.80 öre till jernvägsbiljetter, samt Wiklund för 4 ½ mils resa med häst och en dags traktamente med 10 kronor.</w:t>
      </w:r>
    </w:p>
    <w:p>
      <w:pPr>
        <w:pStyle w:val="Normal"/>
        <w:rPr/>
      </w:pPr>
      <w:r>
        <w:rPr/>
        <w:t>Widmark bestred Jonssons vittnesmål i hvad samtalet anginge, men medgaf vittnesberättelsen i öfrigt.</w:t>
      </w:r>
    </w:p>
    <w:p>
      <w:pPr>
        <w:pStyle w:val="Normal"/>
        <w:rPr/>
      </w:pPr>
      <w:r>
        <w:rPr/>
        <w:t>Åklagaren anhöll derefter om uppskov med målets fortsatta handläggning för vidare bevisning och yrkade, att tilltalade Forsberg måtte förklaras skyldig träda i häkte, hvarjemte Widmark anhöll, att arbetaren J.A. Johansson i Sundsvall måtte till vittne inkallas.</w:t>
      </w:r>
    </w:p>
    <w:p>
      <w:pPr>
        <w:pStyle w:val="Normal"/>
        <w:rPr/>
      </w:pPr>
      <w:r>
        <w:rPr/>
        <w:t>Derefter meddelades följande.</w:t>
      </w:r>
    </w:p>
    <w:p>
      <w:pPr>
        <w:pStyle w:val="Normal"/>
        <w:rPr/>
      </w:pPr>
      <w:r>
        <w:rPr/>
      </w:r>
    </w:p>
    <w:p>
      <w:pPr>
        <w:pStyle w:val="Normal"/>
        <w:jc w:val="center"/>
        <w:rPr>
          <w:i/>
          <w:i/>
          <w:sz w:val="36"/>
          <w:szCs w:val="36"/>
          <w:u w:val="single"/>
        </w:rPr>
      </w:pPr>
      <w:r>
        <w:rPr>
          <w:i/>
          <w:sz w:val="36"/>
          <w:szCs w:val="36"/>
          <w:u w:val="single"/>
        </w:rPr>
        <w:t>Beslut.</w:t>
      </w:r>
    </w:p>
    <w:p>
      <w:pPr>
        <w:pStyle w:val="Normal"/>
        <w:rPr/>
      </w:pPr>
      <w:r>
        <w:rPr/>
        <w:t>Härads rätten som förordar, att Per August Forsberg skall i häkte tagas, uppskjuter den fortsatta ransakningen till dag som framledes kommer att bestämmas, till hvilken dag Åklagaren eger att inkalla arbetaren J.A. Johansson.</w:t>
      </w:r>
    </w:p>
    <w:p>
      <w:pPr>
        <w:pStyle w:val="Normal"/>
        <w:rPr/>
      </w:pPr>
      <w:r>
        <w:rPr/>
      </w:r>
    </w:p>
    <w:p>
      <w:pPr>
        <w:pStyle w:val="Normal"/>
        <w:jc w:val="center"/>
        <w:rPr>
          <w:i/>
          <w:i/>
          <w:sz w:val="40"/>
          <w:szCs w:val="40"/>
          <w:u w:val="single"/>
        </w:rPr>
      </w:pPr>
      <w:r>
        <w:rPr>
          <w:i/>
          <w:sz w:val="40"/>
          <w:szCs w:val="40"/>
          <w:u w:val="single"/>
        </w:rPr>
        <w:t>1882 den 27 November.</w:t>
      </w:r>
    </w:p>
    <w:p>
      <w:pPr>
        <w:pStyle w:val="Normal"/>
        <w:rPr>
          <w:i/>
          <w:i/>
          <w:sz w:val="40"/>
          <w:szCs w:val="40"/>
          <w:u w:val="single"/>
        </w:rPr>
      </w:pPr>
      <w:r>
        <w:rPr>
          <w:i/>
          <w:sz w:val="40"/>
          <w:szCs w:val="40"/>
          <w:u w:val="single"/>
        </w:rPr>
      </w:r>
    </w:p>
    <w:p>
      <w:pPr>
        <w:pStyle w:val="Normal"/>
        <w:rPr/>
      </w:pPr>
      <w:r>
        <w:rPr/>
        <w:t>Wid företagande af anhängiga från den 10 denna månads uppskjutna ransakning med häktade Johan Arvid Widmark och Per Erik Wiklund med flera, tilltalade för olofligt tillgrepp m.m. inställde sig såsom Åklagaren Länsmannen K.A. Holmgren och t.f. Länsmannen J. Sundelin, hvilken senare på grund af inlämnad fullmakt, anmälde sig såsom ombud äfven för målsägaren Ernst Christiersen.</w:t>
      </w:r>
    </w:p>
    <w:p>
      <w:pPr>
        <w:pStyle w:val="Normal"/>
        <w:rPr/>
      </w:pPr>
      <w:r>
        <w:rPr/>
        <w:t>Sundelin uppgaf att det Christiersen tillhöriga timmer, hvarifrån märkena borthuggits egt ett värde af 1 krona 25 öre per klamp, hvilket förhållande Widmark sade sig icke vilja bestrida.</w:t>
      </w:r>
    </w:p>
    <w:p>
      <w:pPr>
        <w:pStyle w:val="Normal"/>
        <w:rPr/>
      </w:pPr>
      <w:r>
        <w:rPr/>
        <w:t>Åklagaren Holmgren ingaf, ett så lydande protokoll:</w:t>
      </w:r>
    </w:p>
    <w:p>
      <w:pPr>
        <w:pStyle w:val="Normal"/>
        <w:rPr/>
      </w:pPr>
      <w:r>
        <w:rPr/>
      </w:r>
    </w:p>
    <w:p>
      <w:pPr>
        <w:pStyle w:val="Normal"/>
        <w:rPr/>
      </w:pPr>
      <w:r>
        <w:rPr/>
        <w:t>”</w:t>
      </w:r>
      <w:r>
        <w:rPr/>
        <w:t>Protokoll fört vid polisförhör 7 November 1882</w:t>
      </w:r>
    </w:p>
    <w:p>
      <w:pPr>
        <w:pStyle w:val="Normal"/>
        <w:rPr/>
      </w:pPr>
      <w:r>
        <w:rPr/>
        <w:t>Sedan jag erhållit underrättelse att någon af hemmansegarna inom Hassela by Attmars socken skulle under sistlidna höst hafva blifvit bestulna af nu häktade J.A. Widmark från Wigge m.fl., så har jag denna dag anställt efterforskningar i bemälde by och dervid har hemmansegaren Olof Hinnersson för mig uppgifvit att någon natt omkring den 24 Oktober sistlidna år har för honom bortkommit 1 enkelbössa 4 st. skjortor och 4 lakan, den förra som förvarades i en låst lada i närheten af byn värderas till 5 kronor, de senare som voro uthängda till torkning värderas till 12 kronor.</w:t>
      </w:r>
    </w:p>
    <w:p>
      <w:pPr>
        <w:pStyle w:val="Normal"/>
        <w:rPr/>
      </w:pPr>
      <w:r>
        <w:rPr/>
        <w:t>Som ofvan K.A. Holmgren”</w:t>
      </w:r>
    </w:p>
    <w:p>
      <w:pPr>
        <w:pStyle w:val="Normal"/>
        <w:rPr/>
      </w:pPr>
      <w:r>
        <w:rPr/>
        <w:t>Efter läsande häraf förnekade såväl Widmark som Wiklund och Mattias Nilsson att de egde någon kunskap om den från Hindesson föröfvade stölden.</w:t>
      </w:r>
    </w:p>
    <w:p>
      <w:pPr>
        <w:pStyle w:val="Normal"/>
        <w:rPr/>
      </w:pPr>
      <w:r>
        <w:rPr/>
        <w:t>Widmark erkände deremot nu att han varit delaktig i den af Granberg omberättade höstölden hos Per Erik Larsson, dervid tillgått så som Granberg berättat, med undantaget deraf att Nils Mattias Nilsson och Nils Andersson varit delaktig i tillgreppet, men icke Wiklund och Forsberg.</w:t>
      </w:r>
    </w:p>
    <w:p>
      <w:pPr>
        <w:pStyle w:val="Normal"/>
        <w:rPr/>
      </w:pPr>
      <w:r>
        <w:rPr/>
        <w:t>Åklagaren anhöll derefter om vittnesförhör med arbetaren Wilhelm Isaksson i Fanbyn hvilken vid Rätten närvaranda och ojävig befunnen, fick aflägga vittneseden, hvarefter han om edens betydelse erinrad, berättade:</w:t>
      </w:r>
    </w:p>
    <w:p>
      <w:pPr>
        <w:pStyle w:val="Normal"/>
        <w:rPr/>
      </w:pPr>
      <w:r>
        <w:rPr>
          <w:u w:val="single"/>
        </w:rPr>
        <w:t>---Att</w:t>
      </w:r>
      <w:r>
        <w:rPr/>
        <w:t xml:space="preserve"> vittnet , som från midsommaren år1880 till samma tid år 1882 bott tillsammans med Widmark i Wibergs torpstuga i Wigge, vid ett tillfälle under sistlidna höst (81) å en till torpet hörande loge påträffat 2 kopparkittlar om minst 10 kannors rymd dolda af halm.--- </w:t>
      </w:r>
      <w:r>
        <w:rPr>
          <w:u w:val="single"/>
        </w:rPr>
        <w:t>Att</w:t>
      </w:r>
      <w:r>
        <w:rPr/>
        <w:t xml:space="preserve"> då vittnet frågat Widmark hvarifrån de kommit, denna sagt att Wiklund och Nilsson stulit dem i Vibodarna, hvilket förhållanden Wiklund och Nilsson på fråga af vittnet sedemera medgifvit, med tillägg, att de på samma ställe tillgipit 2 jernskopor, 2 täcken, en fäll ett ämbar och en kaffekanna, hvilka effekter vittnet sett finnas inne i torpstugan.</w:t>
      </w:r>
    </w:p>
    <w:p>
      <w:pPr>
        <w:pStyle w:val="Normal"/>
        <w:rPr/>
      </w:pPr>
      <w:r>
        <w:rPr>
          <w:u w:val="single"/>
        </w:rPr>
        <w:t>---Att</w:t>
      </w:r>
      <w:r>
        <w:rPr/>
        <w:t xml:space="preserve"> vittnet en natt under sistlidna vinter(82) kört hem en skrinda hö och sagt till vittnet att han jämte Wiklund och Forsberg stulit höet i Per Larssons lada.---Att inte i torpstugan funnits en enkelbössa, hvilken Wiklund och Nilsson sagt sig hafva tillgripit i en lada i Norrhassel hösten år 1881, de på samma gång enligt sin uppgift, skulle tillgripet några skjortor.</w:t>
      </w:r>
    </w:p>
    <w:p>
      <w:pPr>
        <w:pStyle w:val="Normal"/>
        <w:rPr/>
      </w:pPr>
      <w:r>
        <w:rPr>
          <w:u w:val="single"/>
        </w:rPr>
        <w:t>----Samt</w:t>
      </w:r>
      <w:r>
        <w:rPr/>
        <w:t xml:space="preserve"> att en arbetare vid namn Christoffer Wiklander, som även bott på Wibergs torp i Wigge, men nu afrest till Amerika, våren år 1881 hemkommit, bärande en sågkedja, hvilken han lagt invid torpstugans vägg, mer visste vittnet icke, hvart den sedemera tagit vägen.</w:t>
      </w:r>
    </w:p>
    <w:p>
      <w:pPr>
        <w:pStyle w:val="Normal"/>
        <w:rPr/>
      </w:pPr>
      <w:r>
        <w:rPr/>
      </w:r>
    </w:p>
    <w:p>
      <w:pPr>
        <w:pStyle w:val="Normal"/>
        <w:rPr/>
      </w:pPr>
      <w:r>
        <w:rPr/>
        <w:t>Widmark, Wiklund Och Nils Mattias Nilsson bestredo riktigheten i vittnesmålet, som upprepades och af vittnet vidhölls.</w:t>
      </w:r>
    </w:p>
    <w:p>
      <w:pPr>
        <w:pStyle w:val="Normal"/>
        <w:rPr/>
      </w:pPr>
      <w:r>
        <w:rPr/>
        <w:t>Åklagaren anhöll derefter om uppskof i afvaktan på prestbetyg angående häktade Forsberg, dervid Wiklund yrkade att varda ur häktet lösgifven, och utsattes den fortsatta handläggningen af ransakningen  till fredagen den 15 nästa december klockan 11 f.m., hvar emellertid de tilltalade skulle qvarblifva i häktet.</w:t>
      </w:r>
    </w:p>
    <w:p>
      <w:pPr>
        <w:pStyle w:val="Normal"/>
        <w:rPr/>
      </w:pPr>
      <w:r>
        <w:rPr/>
      </w:r>
    </w:p>
    <w:p>
      <w:pPr>
        <w:pStyle w:val="Normal"/>
        <w:rPr/>
      </w:pPr>
      <w:r>
        <w:rPr/>
      </w:r>
    </w:p>
    <w:p>
      <w:pPr>
        <w:pStyle w:val="Normal"/>
        <w:jc w:val="center"/>
        <w:rPr>
          <w:i/>
          <w:i/>
          <w:sz w:val="36"/>
          <w:szCs w:val="36"/>
          <w:u w:val="single"/>
        </w:rPr>
      </w:pPr>
      <w:r>
        <w:rPr>
          <w:i/>
          <w:sz w:val="36"/>
          <w:szCs w:val="36"/>
          <w:u w:val="single"/>
        </w:rPr>
        <w:t>1882 den 15 december</w:t>
      </w:r>
    </w:p>
    <w:p>
      <w:pPr>
        <w:pStyle w:val="Normal"/>
        <w:rPr>
          <w:i/>
          <w:i/>
          <w:sz w:val="36"/>
          <w:szCs w:val="36"/>
          <w:u w:val="single"/>
        </w:rPr>
      </w:pPr>
      <w:r>
        <w:rPr>
          <w:i/>
          <w:sz w:val="36"/>
          <w:szCs w:val="36"/>
          <w:u w:val="single"/>
        </w:rPr>
      </w:r>
    </w:p>
    <w:p>
      <w:pPr>
        <w:pStyle w:val="Normal"/>
        <w:rPr/>
      </w:pPr>
      <w:r>
        <w:rPr/>
        <w:t>Företogs åter det från den 27 sistlidna november till denna dag uppskjutna ransakningen i målet emellan Länsmannen K.A. Holmgren och t.f. Länsmannen J. Sundelin, åklagaren samt arbetarna Johan Arvid Widmark, Per Erik Wiklund, Lars Mattias Granberg, Nils Mattias Nilsson och Per August Forsberg, häktade och tilltalade för olagligt tillgrepp m.m. och infördes de tilltalade i närvaro af bemälde Holmgren och Sundelin såsom åklagare, hvarjämte målsäganden Per Jonsson och Anders Jonsson i Karläng äfven som hemmansegaren Lars Hendriksson i Norrhassel voro vid rätten tillstädes.</w:t>
      </w:r>
    </w:p>
    <w:p>
      <w:pPr>
        <w:pStyle w:val="Normal"/>
        <w:rPr/>
      </w:pPr>
      <w:r>
        <w:rPr/>
        <w:t xml:space="preserve">Lars Hendriksson uppgaf, att han under hösten år 1881 förlorat en bössa, stående i hans olåsta lada vid Norrhassel äfven som 4 skjortor och ett lakan, hvilka varit upphängda till torkning utanför ladan, och värderade bössan till 5 kronor, skjortorna till 8 kronor och lakanet till </w:t>
      </w:r>
    </w:p>
    <w:p>
      <w:pPr>
        <w:pStyle w:val="Normal"/>
        <w:rPr/>
      </w:pPr>
      <w:r>
        <w:rPr/>
        <w:t>1 krona 50 öre.</w:t>
      </w:r>
    </w:p>
    <w:p>
      <w:pPr>
        <w:pStyle w:val="Normal"/>
        <w:rPr/>
      </w:pPr>
      <w:r>
        <w:rPr/>
        <w:t>Tilltalade Wiklund och Nils Mattias Nilsson sa sig icke hafva något att anmärka mot det af Lars Hendrikssons uppgifna värdena.</w:t>
      </w:r>
    </w:p>
    <w:p>
      <w:pPr>
        <w:pStyle w:val="Normal"/>
        <w:rPr/>
      </w:pPr>
      <w:r>
        <w:rPr/>
        <w:t>Åklagaren anmälde derefter, att prestbetyget angående Forsberg ännu icke erhållits, antagligen af den orsak att åklagaren i skrifvelsen till Pastorembetet i Skellefteå af misstag uppgifvet Forsbergs namn vara Gustaf Forsberg.</w:t>
      </w:r>
    </w:p>
    <w:p>
      <w:pPr>
        <w:pStyle w:val="Normal"/>
        <w:rPr/>
      </w:pPr>
      <w:r>
        <w:rPr/>
        <w:t>Widmark uppgaf derefter att han under sistlidna vår från hemmansegaren Pål Modin i Wärsta tillgripet en vid Djupdalens fäbodar förvarad åkerharf, värd 6 kronor och en skrinda hö värd 10 kronor samt att han vid samma tid af Nils Mattias Nilsson och Nils Andersson köpt ett lass otröskad hafvre, hvilken nämda personer stulit från en vid Djupdalen belägen loge, tillhörande hemmansegaren Per Ölen i Lunde.</w:t>
      </w:r>
    </w:p>
    <w:p>
      <w:pPr>
        <w:pStyle w:val="Normal"/>
        <w:rPr/>
      </w:pPr>
      <w:r>
        <w:rPr/>
        <w:t>Nils Mattias Nilsson bekräftade i hvad honom angått i Widmarks uppgifter.</w:t>
      </w:r>
    </w:p>
    <w:p>
      <w:pPr>
        <w:pStyle w:val="Normal"/>
        <w:rPr/>
      </w:pPr>
      <w:r>
        <w:rPr/>
        <w:t xml:space="preserve"> </w:t>
      </w:r>
      <w:r>
        <w:rPr/>
        <w:t>Sundelin som genom bevis af 4 stämningsmän styrkte, att den af Widmark såsom vittne åberopade Johansson vid olika tillfällen blifvit eftersökt, utan att upplysningen kunnat erhållas om hans nuvarande vistelseort, anhöll om uppskof med ransakningens fortsatta handläggning för anskaffandet af prestbetyg angående tilltalade Forsberg, i hvilken anhållan Länsmannen Holmgren förenade sig, på det att han måtte komma i tillfälle meddela sig med de af Widmark såsom målsegande uppgifvna hemmansegarna Flodin och Ölén.</w:t>
      </w:r>
    </w:p>
    <w:p>
      <w:pPr>
        <w:pStyle w:val="Normal"/>
        <w:rPr/>
      </w:pPr>
      <w:r>
        <w:rPr/>
        <w:t>Granberg anhöll derefter, att han såsom familjefader och egare till det hus han bebodde å den arrenderade torpjorden, måtte tillåtas att under ransakningen vistas på fri fot, och meddelades följande.</w:t>
      </w:r>
    </w:p>
    <w:p>
      <w:pPr>
        <w:pStyle w:val="Normal"/>
        <w:jc w:val="center"/>
        <w:rPr>
          <w:i/>
          <w:i/>
          <w:sz w:val="36"/>
          <w:szCs w:val="36"/>
          <w:u w:val="single"/>
        </w:rPr>
      </w:pPr>
      <w:r>
        <w:rPr>
          <w:i/>
          <w:sz w:val="36"/>
          <w:szCs w:val="36"/>
          <w:u w:val="single"/>
        </w:rPr>
        <w:t>Beslut.</w:t>
      </w:r>
    </w:p>
    <w:p>
      <w:pPr>
        <w:pStyle w:val="Normal"/>
        <w:rPr/>
      </w:pPr>
      <w:r>
        <w:rPr/>
        <w:t>Härads Rätten, som finner skäligt bifalla Granbergs Anhållan att varda ur häktet lösgifven, uppskjuta ransakningens fortsatta handläggning till Tisdagen den 2 nästa Januari klockan 11 f.m. då åklagaren och målsegandena samt Granberg skola sig infinna, Granberg vid äfentyr att åter varda häktad, och målsegarne derest de önskade att vidare varda i målet hörda.</w:t>
      </w:r>
    </w:p>
    <w:p>
      <w:pPr>
        <w:pStyle w:val="Normal"/>
        <w:rPr/>
      </w:pPr>
      <w:r>
        <w:rPr/>
      </w:r>
    </w:p>
    <w:p>
      <w:pPr>
        <w:pStyle w:val="Normal"/>
        <w:rPr/>
      </w:pPr>
      <w:r>
        <w:rPr/>
      </w:r>
    </w:p>
    <w:p>
      <w:pPr>
        <w:pStyle w:val="Normal"/>
        <w:rPr/>
      </w:pPr>
      <w:r>
        <w:rPr/>
      </w:r>
    </w:p>
    <w:p>
      <w:pPr>
        <w:pStyle w:val="Normal"/>
        <w:jc w:val="center"/>
        <w:rPr>
          <w:i/>
          <w:i/>
          <w:sz w:val="36"/>
          <w:szCs w:val="36"/>
          <w:u w:val="single"/>
        </w:rPr>
      </w:pPr>
      <w:r>
        <w:rPr>
          <w:i/>
          <w:sz w:val="36"/>
          <w:szCs w:val="36"/>
          <w:u w:val="single"/>
        </w:rPr>
        <w:t>1883 den 2 Januari.</w:t>
      </w:r>
    </w:p>
    <w:p>
      <w:pPr>
        <w:pStyle w:val="Normal"/>
        <w:rPr/>
      </w:pPr>
      <w:r>
        <w:rPr/>
        <w:t>Då till fortsatt handläggning företogs den från den 15 sistlidna December till denna dag uppskjutna ransakningen med arbetaren Johan Arvid Widmark, Per Erik Wiklund. m.fl. tilltalade för olagligt tillgrepp m.m., infördes de häktade från sina celler, i närvaro af Länsmannen K.A. Holmgren och t.f. Länsmannen J. Sundelin såsom Åklagaren, hvarjemte målsegarna Per Jonsson och Anders Jonsson äfvensom tilltalade Lars Mattias Granberg vore personligen voro vid Rätten tillstädes.</w:t>
      </w:r>
    </w:p>
    <w:p>
      <w:pPr>
        <w:pStyle w:val="Normal"/>
        <w:rPr/>
      </w:pPr>
      <w:r>
        <w:rPr/>
        <w:t>Länsmannen Holmgren ingaf ifrån hemmensegarna P.Ölén och P.Flodin en så lydande skrifvelse:</w:t>
      </w:r>
    </w:p>
    <w:p>
      <w:pPr>
        <w:pStyle w:val="Normal"/>
        <w:rPr/>
      </w:pPr>
      <w:r>
        <w:rPr/>
      </w:r>
    </w:p>
    <w:p>
      <w:pPr>
        <w:pStyle w:val="Normal"/>
        <w:rPr>
          <w:i/>
          <w:i/>
        </w:rPr>
      </w:pPr>
      <w:r>
        <w:rPr>
          <w:i/>
        </w:rPr>
        <w:t xml:space="preserve">” </w:t>
      </w:r>
      <w:r>
        <w:rPr>
          <w:i/>
        </w:rPr>
        <w:t>Med anledning deraf att J.A. Widmark från Wigge vid rannsakning i Sundsvall uppgifvit att han från vårt fäboställe i Djupdalen stulit hö m.m. så kunna vi alldenstund vi äro okunniga härom ej härför anställa åtal emot honom.</w:t>
      </w:r>
    </w:p>
    <w:p>
      <w:pPr>
        <w:pStyle w:val="Normal"/>
        <w:rPr>
          <w:i/>
          <w:i/>
        </w:rPr>
      </w:pPr>
      <w:r>
        <w:rPr>
          <w:i/>
        </w:rPr>
      </w:r>
    </w:p>
    <w:p>
      <w:pPr>
        <w:pStyle w:val="Normal"/>
        <w:jc w:val="center"/>
        <w:rPr>
          <w:i/>
          <w:i/>
        </w:rPr>
      </w:pPr>
      <w:r>
        <w:rPr>
          <w:i/>
        </w:rPr>
        <w:t>Wärsta den 1 Januari 1883.</w:t>
      </w:r>
    </w:p>
    <w:p>
      <w:pPr>
        <w:pStyle w:val="Normal"/>
        <w:jc w:val="center"/>
        <w:rPr>
          <w:i/>
          <w:i/>
          <w:lang w:val="en-GB"/>
        </w:rPr>
      </w:pPr>
      <w:r>
        <w:rPr>
          <w:i/>
          <w:lang w:val="en-GB"/>
        </w:rPr>
        <w:t>P.M. Ölén              P.E. Flodin ”</w:t>
      </w:r>
    </w:p>
    <w:p>
      <w:pPr>
        <w:pStyle w:val="Normal"/>
        <w:jc w:val="center"/>
        <w:rPr>
          <w:i/>
          <w:i/>
          <w:lang w:val="en-GB"/>
        </w:rPr>
      </w:pPr>
      <w:r>
        <w:rPr>
          <w:i/>
          <w:lang w:val="en-GB"/>
        </w:rPr>
      </w:r>
    </w:p>
    <w:p>
      <w:pPr>
        <w:pStyle w:val="Normal"/>
        <w:jc w:val="center"/>
        <w:rPr>
          <w:i/>
          <w:i/>
          <w:lang w:val="en-GB"/>
        </w:rPr>
      </w:pPr>
      <w:r>
        <w:rPr>
          <w:i/>
          <w:lang w:val="en-GB"/>
        </w:rPr>
      </w:r>
    </w:p>
    <w:p>
      <w:pPr>
        <w:pStyle w:val="Normal"/>
        <w:rPr/>
      </w:pPr>
      <w:r>
        <w:rPr/>
        <w:t>Hvarjämte t.f. Länsmannen Sundelin för att i protokollet intagas dels prestbetyg angående tilltalade Forsberg lydande:</w:t>
      </w:r>
    </w:p>
    <w:p>
      <w:pPr>
        <w:pStyle w:val="Normal"/>
        <w:rPr/>
      </w:pPr>
      <w:r>
        <w:rPr/>
      </w:r>
    </w:p>
    <w:p>
      <w:pPr>
        <w:pStyle w:val="Normal"/>
        <w:rPr>
          <w:i/>
          <w:i/>
        </w:rPr>
      </w:pPr>
      <w:r>
        <w:rPr/>
        <w:t>”</w:t>
      </w:r>
      <w:r>
        <w:rPr>
          <w:i/>
        </w:rPr>
        <w:t>Prestbetyg för häktade Per August Forsberg”</w:t>
      </w:r>
    </w:p>
    <w:p>
      <w:pPr>
        <w:pStyle w:val="Normal"/>
        <w:rPr/>
      </w:pPr>
      <w:r>
        <w:rPr>
          <w:b/>
          <w:i/>
        </w:rPr>
        <w:t>Födelse år:</w:t>
      </w:r>
      <w:r>
        <w:rPr>
          <w:i/>
        </w:rPr>
        <w:t xml:space="preserve"> 1847 den 12 December i Yttervik by af Skelefteå Socken och Härad i Westerbottens län.</w:t>
      </w:r>
    </w:p>
    <w:p>
      <w:pPr>
        <w:pStyle w:val="Normal"/>
        <w:rPr/>
      </w:pPr>
      <w:r>
        <w:rPr>
          <w:b/>
          <w:i/>
        </w:rPr>
        <w:t>Föräldrar:</w:t>
      </w:r>
      <w:r>
        <w:rPr>
          <w:i/>
        </w:rPr>
        <w:t xml:space="preserve"> Modern inhyseshjon lefver och bor i Ursvikens by af Skellefteå socken.</w:t>
      </w:r>
    </w:p>
    <w:p>
      <w:pPr>
        <w:pStyle w:val="Normal"/>
        <w:rPr>
          <w:i/>
          <w:i/>
        </w:rPr>
      </w:pPr>
      <w:r>
        <w:rPr>
          <w:b/>
          <w:i/>
        </w:rPr>
        <w:t>Levnadsförhållanden:</w:t>
      </w:r>
      <w:r>
        <w:rPr>
          <w:i/>
        </w:rPr>
        <w:t xml:space="preserve"> Uppfostran är vid pastorsämbetet okänd. Forsbergs yrke har sedan 1870 varit sjömannens, första gången begick nämnde person Nattvard och sista gången 24 Juni 1875.</w:t>
      </w:r>
    </w:p>
    <w:p>
      <w:pPr>
        <w:pStyle w:val="Normal"/>
        <w:rPr/>
      </w:pPr>
      <w:r>
        <w:rPr>
          <w:b/>
          <w:i/>
        </w:rPr>
        <w:t>Civilstånd:</w:t>
      </w:r>
      <w:r>
        <w:rPr>
          <w:i/>
        </w:rPr>
        <w:t xml:space="preserve"> Forsberg är ogift och har en syster Lovisa Karolina Annasdotter boende i Ursviken.</w:t>
      </w:r>
    </w:p>
    <w:p>
      <w:pPr>
        <w:pStyle w:val="Normal"/>
        <w:rPr/>
      </w:pPr>
      <w:r>
        <w:rPr>
          <w:b/>
          <w:i/>
        </w:rPr>
        <w:t>Församling:</w:t>
      </w:r>
      <w:r>
        <w:rPr>
          <w:i/>
        </w:rPr>
        <w:t xml:space="preserve"> Skellefteå församlig.</w:t>
      </w:r>
    </w:p>
    <w:p>
      <w:pPr>
        <w:pStyle w:val="Normal"/>
        <w:rPr>
          <w:i/>
          <w:i/>
        </w:rPr>
      </w:pPr>
      <w:r>
        <w:rPr>
          <w:b/>
          <w:i/>
        </w:rPr>
        <w:t>Tidigare brott:</w:t>
      </w:r>
      <w:r>
        <w:rPr>
          <w:i/>
        </w:rPr>
        <w:t xml:space="preserve"> Har förut ej varit häktad eller för brott tilltalad.</w:t>
      </w:r>
    </w:p>
    <w:p>
      <w:pPr>
        <w:pStyle w:val="Normal"/>
        <w:rPr/>
      </w:pPr>
      <w:r>
        <w:rPr>
          <w:b/>
          <w:i/>
        </w:rPr>
        <w:t>Kunskap:</w:t>
      </w:r>
      <w:r>
        <w:rPr>
          <w:i/>
        </w:rPr>
        <w:t xml:space="preserve"> Läser godkänt innantill och eger godkänd kristendomskunskap.</w:t>
      </w:r>
    </w:p>
    <w:p>
      <w:pPr>
        <w:pStyle w:val="Normal"/>
        <w:jc w:val="center"/>
        <w:rPr>
          <w:rFonts w:ascii="Edwardian Script ITC" w:hAnsi="Edwardian Script ITC" w:cs="Edwardian Script ITC"/>
          <w:i/>
          <w:i/>
        </w:rPr>
      </w:pPr>
      <w:r>
        <w:rPr>
          <w:rFonts w:cs="Edwardian Script ITC" w:ascii="Edwardian Script ITC" w:hAnsi="Edwardian Script ITC"/>
          <w:i/>
        </w:rPr>
      </w:r>
    </w:p>
    <w:p>
      <w:pPr>
        <w:pStyle w:val="Normal"/>
        <w:jc w:val="center"/>
        <w:rPr>
          <w:i/>
          <w:i/>
          <w:sz w:val="36"/>
          <w:szCs w:val="36"/>
        </w:rPr>
      </w:pPr>
      <w:r>
        <w:rPr>
          <w:i/>
          <w:sz w:val="36"/>
          <w:szCs w:val="36"/>
        </w:rPr>
        <w:t>Skellefteå den 22 December 1882.</w:t>
      </w:r>
    </w:p>
    <w:p>
      <w:pPr>
        <w:pStyle w:val="Normal"/>
        <w:jc w:val="center"/>
        <w:rPr>
          <w:i/>
          <w:i/>
          <w:sz w:val="36"/>
          <w:szCs w:val="36"/>
        </w:rPr>
      </w:pPr>
      <w:r>
        <w:rPr>
          <w:i/>
          <w:sz w:val="36"/>
          <w:szCs w:val="36"/>
        </w:rPr>
        <w:t>Olof Rickard Markgren.</w:t>
      </w:r>
    </w:p>
    <w:p>
      <w:pPr>
        <w:pStyle w:val="Normal"/>
        <w:jc w:val="center"/>
        <w:rPr>
          <w:i/>
          <w:i/>
        </w:rPr>
      </w:pPr>
      <w:r>
        <w:rPr>
          <w:i/>
        </w:rPr>
        <w:t>Past.adj.</w:t>
      </w:r>
    </w:p>
    <w:p>
      <w:pPr>
        <w:pStyle w:val="Normal"/>
        <w:rPr>
          <w:i/>
          <w:i/>
        </w:rPr>
      </w:pPr>
      <w:r>
        <w:rPr>
          <w:i/>
        </w:rPr>
      </w:r>
    </w:p>
    <w:p>
      <w:pPr>
        <w:pStyle w:val="Normal"/>
        <w:rPr/>
      </w:pPr>
      <w:r>
        <w:rPr/>
        <w:t>Anm. Ofannämde P. Aug. Forsberg har ej sedan flera år vistas i församlingen.</w:t>
      </w:r>
    </w:p>
    <w:p>
      <w:pPr>
        <w:pStyle w:val="Normal"/>
        <w:rPr/>
      </w:pPr>
      <w:r>
        <w:rPr/>
      </w:r>
    </w:p>
    <w:p>
      <w:pPr>
        <w:pStyle w:val="Normal"/>
        <w:rPr/>
      </w:pPr>
      <w:r>
        <w:rPr/>
      </w:r>
    </w:p>
    <w:p>
      <w:pPr>
        <w:pStyle w:val="Normal"/>
        <w:rPr/>
      </w:pPr>
      <w:r>
        <w:rPr/>
        <w:t xml:space="preserve">Dels till styrkande af de belopp, till hvilka byggnaderna vid Gläbacken varit försäkrade följande handling: </w:t>
      </w:r>
    </w:p>
    <w:p>
      <w:pPr>
        <w:pStyle w:val="Normal"/>
        <w:rPr/>
      </w:pPr>
      <w:r>
        <w:rPr/>
      </w:r>
    </w:p>
    <w:p>
      <w:pPr>
        <w:pStyle w:val="Normal"/>
        <w:rPr>
          <w:lang w:val="en-GB"/>
        </w:rPr>
      </w:pPr>
      <w:r>
        <w:rPr>
          <w:lang w:val="en-GB"/>
        </w:rPr>
        <w:t xml:space="preserve">         ”</w:t>
      </w:r>
      <w:r>
        <w:rPr>
          <w:lang w:val="en-GB"/>
        </w:rPr>
        <w:t xml:space="preserve">Palis Konsept?? Agentur </w:t>
        <w:tab/>
        <w:t xml:space="preserve">    Sundsvall          No: 4701.</w:t>
      </w:r>
    </w:p>
    <w:p>
      <w:pPr>
        <w:pStyle w:val="Normal"/>
        <w:rPr/>
      </w:pPr>
      <w:r>
        <w:rPr/>
        <w:t>Försäkringstiden 1år – mån – dag</w:t>
      </w:r>
    </w:p>
    <w:p>
      <w:pPr>
        <w:pStyle w:val="Normal"/>
        <w:rPr/>
      </w:pPr>
      <w:r>
        <w:rPr/>
        <w:t xml:space="preserve"> </w:t>
      </w:r>
      <w:r>
        <w:rPr/>
        <w:t>Början 29 Juni -81  slut 29 Juni  -82</w:t>
      </w:r>
    </w:p>
    <w:p>
      <w:pPr>
        <w:pStyle w:val="Normal"/>
        <w:rPr/>
      </w:pPr>
      <w:r>
        <w:rPr/>
        <w:t>Försäkringsbelopp----- Premiesats försäkringstiden</w:t>
      </w:r>
    </w:p>
    <w:p>
      <w:pPr>
        <w:pStyle w:val="Normal"/>
        <w:rPr/>
      </w:pPr>
      <w:r>
        <w:rPr>
          <w:u w:val="single"/>
        </w:rPr>
        <w:t>Kr: 9500</w:t>
      </w:r>
      <w:r>
        <w:rPr/>
        <w:tab/>
        <w:tab/>
        <w:tab/>
        <w:tab/>
        <w:t>3 %</w:t>
      </w:r>
    </w:p>
    <w:p>
      <w:pPr>
        <w:pStyle w:val="Normal"/>
        <w:rPr/>
      </w:pPr>
      <w:r>
        <w:rPr/>
        <w:t>Kr 9.500</w:t>
        <w:tab/>
        <w:tab/>
        <w:tab/>
        <w:t>Summa försäkringsbelopp</w:t>
      </w:r>
    </w:p>
    <w:p>
      <w:pPr>
        <w:pStyle w:val="Normal"/>
        <w:rPr/>
      </w:pPr>
      <w:r>
        <w:rPr/>
        <w:t>Totalpremie Kr. 28.50</w:t>
      </w:r>
    </w:p>
    <w:p>
      <w:pPr>
        <w:pStyle w:val="Normal"/>
        <w:rPr/>
      </w:pPr>
      <w:r>
        <w:rPr/>
        <w:t>Årsinsatts                 -                 -               -                   3 %</w:t>
      </w:r>
    </w:p>
    <w:p>
      <w:pPr>
        <w:pStyle w:val="Normal"/>
        <w:rPr/>
      </w:pPr>
      <w:r>
        <w:rPr/>
        <w:t>Prol. Under No:</w:t>
      </w:r>
    </w:p>
    <w:p>
      <w:pPr>
        <w:pStyle w:val="Normal"/>
        <w:rPr/>
      </w:pPr>
      <w:r>
        <w:rPr/>
      </w:r>
    </w:p>
    <w:p>
      <w:pPr>
        <w:pStyle w:val="Normal"/>
        <w:rPr/>
      </w:pPr>
      <w:r>
        <w:rPr/>
        <w:t>Brand och lifförsäkrings Aktie Bolaget ” Svea” försäkrar mot eldfara åt Hemmansegaren F.P. Wiberg såsom egare boende i Wigge Stöde socken nedanstående föremål:</w:t>
      </w:r>
    </w:p>
    <w:p>
      <w:pPr>
        <w:pStyle w:val="Normal"/>
        <w:rPr/>
      </w:pPr>
      <w:r>
        <w:rPr/>
        <w:tab/>
        <w:tab/>
        <w:tab/>
        <w:tab/>
      </w:r>
    </w:p>
    <w:p>
      <w:pPr>
        <w:pStyle w:val="Normal"/>
        <w:rPr/>
      </w:pPr>
      <w:r>
        <w:rPr/>
      </w:r>
    </w:p>
    <w:p>
      <w:pPr>
        <w:pStyle w:val="Normal"/>
        <w:ind w:left="3912" w:firstLine="1304"/>
        <w:rPr/>
      </w:pPr>
      <w:r>
        <w:rPr/>
        <w:t>Försäkringsbelopp</w:t>
      </w:r>
    </w:p>
    <w:p>
      <w:pPr>
        <w:pStyle w:val="Normal"/>
        <w:rPr/>
      </w:pPr>
      <w:r>
        <w:rPr/>
        <w:t xml:space="preserve">  </w:t>
      </w:r>
      <w:r>
        <w:rPr/>
        <w:t>1/  Boningshus</w:t>
        <w:tab/>
        <w:t>-</w:t>
        <w:tab/>
        <w:t>-</w:t>
        <w:tab/>
        <w:t>2.500 kr.</w:t>
      </w:r>
    </w:p>
    <w:p>
      <w:pPr>
        <w:pStyle w:val="Normal"/>
        <w:rPr/>
      </w:pPr>
      <w:r>
        <w:rPr/>
        <w:t xml:space="preserve">  </w:t>
      </w:r>
      <w:r>
        <w:rPr/>
        <w:t>2/  Boningshus</w:t>
        <w:tab/>
        <w:t>-</w:t>
        <w:tab/>
        <w:t>-</w:t>
        <w:tab/>
        <w:t>2000 kr.</w:t>
      </w:r>
    </w:p>
    <w:p>
      <w:pPr>
        <w:pStyle w:val="Normal"/>
        <w:rPr/>
      </w:pPr>
      <w:r>
        <w:rPr/>
        <w:t xml:space="preserve">  </w:t>
      </w:r>
      <w:r>
        <w:rPr/>
        <w:t>3/  Magasinsbyggnad</w:t>
        <w:tab/>
        <w:t>-</w:t>
        <w:tab/>
        <w:t>-</w:t>
        <w:tab/>
        <w:t>300 kr.</w:t>
      </w:r>
    </w:p>
    <w:p>
      <w:pPr>
        <w:pStyle w:val="Normal"/>
        <w:rPr/>
      </w:pPr>
      <w:r>
        <w:rPr/>
        <w:t xml:space="preserve">  </w:t>
      </w:r>
      <w:r>
        <w:rPr/>
        <w:t>4/  Wedbod</w:t>
        <w:tab/>
        <w:tab/>
        <w:t>-</w:t>
        <w:tab/>
        <w:t>-</w:t>
        <w:tab/>
        <w:t>100 kr.</w:t>
      </w:r>
    </w:p>
    <w:p>
      <w:pPr>
        <w:pStyle w:val="Normal"/>
        <w:rPr/>
      </w:pPr>
      <w:r>
        <w:rPr/>
        <w:t xml:space="preserve">  </w:t>
      </w:r>
      <w:r>
        <w:rPr/>
        <w:t xml:space="preserve">5/  </w:t>
      </w:r>
      <w:r>
        <w:rPr>
          <w:u w:val="single"/>
        </w:rPr>
        <w:t>Stallbyggnad</w:t>
        <w:tab/>
        <w:t>-</w:t>
        <w:tab/>
        <w:t>-</w:t>
        <w:tab/>
        <w:t>300 kr.</w:t>
      </w:r>
    </w:p>
    <w:p>
      <w:pPr>
        <w:pStyle w:val="Normal"/>
        <w:rPr/>
      </w:pPr>
      <w:r>
        <w:rPr/>
        <w:t xml:space="preserve">  </w:t>
      </w:r>
      <w:r>
        <w:rPr/>
        <w:t>6/  Bryggstugebyggnad</w:t>
        <w:tab/>
        <w:t>-</w:t>
        <w:tab/>
        <w:t>-</w:t>
        <w:tab/>
        <w:t>150 kr.</w:t>
      </w:r>
    </w:p>
    <w:p>
      <w:pPr>
        <w:pStyle w:val="Normal"/>
        <w:rPr/>
      </w:pPr>
      <w:r>
        <w:rPr/>
        <w:t xml:space="preserve">  </w:t>
      </w:r>
      <w:r>
        <w:rPr/>
        <w:t>7/  Höbod</w:t>
        <w:tab/>
        <w:tab/>
        <w:t>-</w:t>
        <w:tab/>
        <w:t>-</w:t>
        <w:tab/>
        <w:t>50 kr.</w:t>
      </w:r>
    </w:p>
    <w:p>
      <w:pPr>
        <w:pStyle w:val="Normal"/>
        <w:rPr/>
      </w:pPr>
      <w:r>
        <w:rPr/>
        <w:t xml:space="preserve">  </w:t>
      </w:r>
      <w:r>
        <w:rPr/>
        <w:t>8/  Ladugårdsbyggnad</w:t>
        <w:tab/>
        <w:t>-</w:t>
        <w:tab/>
        <w:t>-</w:t>
        <w:tab/>
        <w:t>500 kr.</w:t>
      </w:r>
    </w:p>
    <w:p>
      <w:pPr>
        <w:pStyle w:val="Normal"/>
        <w:rPr/>
      </w:pPr>
      <w:r>
        <w:rPr/>
        <w:t xml:space="preserve">  </w:t>
      </w:r>
      <w:r>
        <w:rPr/>
        <w:t xml:space="preserve">9/  </w:t>
      </w:r>
      <w:r>
        <w:rPr>
          <w:u w:val="single"/>
        </w:rPr>
        <w:t>Loge</w:t>
        <w:tab/>
        <w:tab/>
        <w:t>-</w:t>
        <w:tab/>
        <w:t>-</w:t>
        <w:tab/>
        <w:t>200 kr.</w:t>
      </w:r>
    </w:p>
    <w:p>
      <w:pPr>
        <w:pStyle w:val="Normal"/>
        <w:rPr/>
      </w:pPr>
      <w:r>
        <w:rPr/>
        <w:t xml:space="preserve">10/  </w:t>
      </w:r>
      <w:r>
        <w:rPr>
          <w:u w:val="single"/>
        </w:rPr>
        <w:t xml:space="preserve">Tröskverk och qvarn med ett par stenar, </w:t>
      </w:r>
    </w:p>
    <w:p>
      <w:pPr>
        <w:pStyle w:val="Normal"/>
        <w:rPr>
          <w:u w:val="single"/>
        </w:rPr>
      </w:pPr>
      <w:r>
        <w:rPr>
          <w:u w:val="single"/>
        </w:rPr>
        <w:t>drifna med vatten och används till husbehof</w:t>
        <w:tab/>
        <w:t>1.500 kr.</w:t>
      </w:r>
    </w:p>
    <w:p>
      <w:pPr>
        <w:pStyle w:val="Normal"/>
        <w:rPr/>
      </w:pPr>
      <w:r>
        <w:rPr/>
        <w:t>11/  Husgeråd och personlig lösegendom</w:t>
      </w:r>
    </w:p>
    <w:p>
      <w:pPr>
        <w:pStyle w:val="Normal"/>
        <w:rPr/>
      </w:pPr>
      <w:r>
        <w:rPr/>
        <w:t>förvarade i boningshuset 1 och 2</w:t>
        <w:tab/>
        <w:t>-</w:t>
        <w:tab/>
        <w:t>400 kr.</w:t>
      </w:r>
    </w:p>
    <w:p>
      <w:pPr>
        <w:pStyle w:val="Normal"/>
        <w:rPr/>
      </w:pPr>
      <w:r>
        <w:rPr/>
        <w:t>12/ Kreatur i stall- och ladugårsbyggnad</w:t>
        <w:tab/>
        <w:tab/>
        <w:t>1000 kr.</w:t>
      </w:r>
    </w:p>
    <w:p>
      <w:pPr>
        <w:pStyle w:val="Normal"/>
        <w:rPr/>
      </w:pPr>
      <w:r>
        <w:rPr/>
        <w:t>13/ Inbergad gröda i logen</w:t>
        <w:tab/>
        <w:tab/>
      </w:r>
      <w:r>
        <w:rPr>
          <w:u w:val="single"/>
        </w:rPr>
        <w:t>-</w:t>
      </w:r>
      <w:r>
        <w:rPr/>
        <w:tab/>
      </w:r>
      <w:r>
        <w:rPr>
          <w:u w:val="single"/>
        </w:rPr>
        <w:t>500 kr.</w:t>
      </w:r>
      <w:r>
        <w:rPr/>
        <w:t xml:space="preserve">                     </w:t>
      </w:r>
    </w:p>
    <w:p>
      <w:pPr>
        <w:pStyle w:val="Normal"/>
        <w:rPr>
          <w:u w:val="single"/>
        </w:rPr>
      </w:pPr>
      <w:r>
        <w:rPr/>
        <w:tab/>
        <w:tab/>
        <w:tab/>
        <w:t xml:space="preserve">                      </w:t>
      </w:r>
      <w:r>
        <w:rPr>
          <w:u w:val="single"/>
        </w:rPr>
        <w:t>9.500 kr 3%   28.50</w:t>
      </w:r>
    </w:p>
    <w:p>
      <w:pPr>
        <w:pStyle w:val="Normal"/>
        <w:rPr/>
      </w:pPr>
      <w:r>
        <w:rPr/>
        <w:t>Alla byggnader af trä under opreparerade spåntak, belägna å egen tomt lydande under No.1 i Wigge by i Stöde Socken af Vesternorrlands län.</w:t>
      </w:r>
    </w:p>
    <w:p>
      <w:pPr>
        <w:pStyle w:val="Normal"/>
        <w:rPr/>
      </w:pPr>
      <w:r>
        <w:rPr/>
      </w:r>
    </w:p>
    <w:p>
      <w:pPr>
        <w:pStyle w:val="Normal"/>
        <w:jc w:val="center"/>
        <w:rPr/>
      </w:pPr>
      <w:r>
        <w:rPr/>
        <w:t>Sundsvall 29/6 1881</w:t>
      </w:r>
    </w:p>
    <w:p>
      <w:pPr>
        <w:pStyle w:val="Normal"/>
        <w:jc w:val="center"/>
        <w:rPr/>
      </w:pPr>
      <w:r>
        <w:rPr/>
        <w:t>Gust. Larsen”</w:t>
      </w:r>
    </w:p>
    <w:p>
      <w:pPr>
        <w:pStyle w:val="Normal"/>
        <w:jc w:val="center"/>
        <w:rPr/>
      </w:pPr>
      <w:r>
        <w:rPr/>
      </w:r>
    </w:p>
    <w:p>
      <w:pPr>
        <w:pStyle w:val="Normal"/>
        <w:rPr/>
      </w:pPr>
      <w:r>
        <w:rPr/>
      </w:r>
    </w:p>
    <w:p>
      <w:pPr>
        <w:pStyle w:val="Normal"/>
        <w:rPr/>
      </w:pPr>
      <w:r>
        <w:rPr/>
      </w:r>
    </w:p>
    <w:p>
      <w:pPr>
        <w:pStyle w:val="Normal"/>
        <w:rPr/>
      </w:pPr>
      <w:r>
        <w:rPr/>
        <w:t>Efter läsande häraf medgaf Widmark, att bolaget Svea utbetalat de belopp af försäkringssumman, som belöpte sig på de nedbrunna tröskverket och logen.</w:t>
      </w:r>
    </w:p>
    <w:p>
      <w:pPr>
        <w:pStyle w:val="Normal"/>
        <w:rPr/>
      </w:pPr>
      <w:r>
        <w:rPr/>
        <w:t>T.f.Länsmannen Sundelin förmälde sig derefter vilja tilltala vid Rätten närvarande arbetaren Nils Gustaf Andersson för delaktighet i en af de hos Per Larsson föröfade stölderna.</w:t>
      </w:r>
    </w:p>
    <w:p>
      <w:pPr>
        <w:pStyle w:val="Normal"/>
        <w:rPr/>
      </w:pPr>
      <w:r>
        <w:rPr/>
        <w:t>Nils Gusaf Andersson, som med anledning häraf hördes, berättade om sitt förflutna lif, att han vore född den 21 Juni 1854 i Wäre? Socken i Wermland och till föräldrar hade torparen Anders Jonsson och dennes hustru Christina Nilsson, hvilka under Anderssons barndomsår flyttat till Attmars socken här i länet, der Andersson år för första gången gått till Nattvard, att han ungefär ett år bevistat en småskola i Wermland, samt kunde läsa och skrifva, att han vistas i föräldrahemmet hela sin tid, sysselsättande sig medtillfälligt arbete, och år 1880 gift sig med bondedottern Lisa Maria Jonsdotter samt att han förut icke varit för brott tilltalad.</w:t>
      </w:r>
    </w:p>
    <w:p>
      <w:pPr>
        <w:pStyle w:val="Normal"/>
        <w:rPr/>
      </w:pPr>
      <w:r>
        <w:rPr/>
        <w:t>Efter erhållen upplysning om hvad som under rannsakningen mot honom förekommit erkände Nils Gustaf Andersson, att han, som under trenne vintrar sysselsatt sig med skogskörslor åt Widmark, under sistlidna Februari månad deltagit i den af Nils Mattias Nilsson omberättade höstölden hos Per Larsson, dertill förledd af Widmark, som enligt öfverenskommelse skulle förse Andersson med erfoderligt foder och hade vid stölden så tillgått, som Nils Mattias Nilsson uppgifveit.</w:t>
      </w:r>
    </w:p>
    <w:p>
      <w:pPr>
        <w:pStyle w:val="Normal"/>
        <w:rPr/>
      </w:pPr>
      <w:r>
        <w:rPr/>
        <w:t>Åklagaren anhöll derefter om vittnesförhör med hemmansegaren Nils Granell, samt arbetaren Olof Granberg och Aron Anders Sundström, alla i Wigge, hvilka personer voro vid Rätten tillstädes och, då skäl till jäv ej förekom, fingo aflägga vittneseden, hvarefter  om edens betydelse erinrade, hördes hvar för sig och berättade:</w:t>
      </w:r>
    </w:p>
    <w:p>
      <w:pPr>
        <w:pStyle w:val="Normal"/>
        <w:rPr/>
      </w:pPr>
      <w:r>
        <w:rPr/>
      </w:r>
    </w:p>
    <w:p>
      <w:pPr>
        <w:pStyle w:val="Normal"/>
        <w:rPr/>
      </w:pPr>
      <w:r>
        <w:rPr>
          <w:b/>
          <w:i/>
          <w:u w:val="single"/>
        </w:rPr>
        <w:t>1/ Granell:</w:t>
      </w:r>
      <w:r>
        <w:rPr/>
        <w:t xml:space="preserve"> Att Forsberg en dag under sistlidna vår inkommit till vittnet och sagt sig vara bedröfvad, emedan han, lockad af Widmark varit denna behjälplig, att stjäla hö från Per Larsson.</w:t>
      </w:r>
    </w:p>
    <w:p>
      <w:pPr>
        <w:pStyle w:val="Normal"/>
        <w:rPr/>
      </w:pPr>
      <w:r>
        <w:rPr/>
      </w:r>
    </w:p>
    <w:p>
      <w:pPr>
        <w:pStyle w:val="Normal"/>
        <w:rPr/>
      </w:pPr>
      <w:r>
        <w:rPr/>
      </w:r>
    </w:p>
    <w:p>
      <w:pPr>
        <w:pStyle w:val="Normal"/>
        <w:rPr/>
      </w:pPr>
      <w:r>
        <w:rPr>
          <w:b/>
          <w:i/>
          <w:u w:val="single"/>
        </w:rPr>
        <w:t xml:space="preserve">2/ Granberg: </w:t>
      </w:r>
      <w:r>
        <w:rPr/>
        <w:t>Att vittnet, som vid tiden för branden vid Gläbacken, bott hos Petter Wiberg vaknat ungefär klockan ½1 på natten, då branden inträffat och då sett tröskverket brinna, - Att under det vittnet jemte andra personer begifva befunno sig vid tröskverket för att släcka elden, Widmark ankommit till brandstället, men begifvit sig in i huvudbyggnaden, derifrån han dock strax utkommit utan att vittnet sett hvart han begifvit sig.</w:t>
      </w:r>
    </w:p>
    <w:p>
      <w:pPr>
        <w:pStyle w:val="Normal"/>
        <w:rPr/>
      </w:pPr>
      <w:r>
        <w:rPr/>
        <w:t>- Att strax derefter rök utbrutit från logen, då vittnet skyndat dit, efter att hafva öppnat den med hake stängda dörren, sett hur eld uppflammade från en knippa hö invid vestra väggen.</w:t>
      </w:r>
    </w:p>
    <w:p>
      <w:pPr>
        <w:pStyle w:val="Normal"/>
        <w:rPr/>
      </w:pPr>
      <w:r>
        <w:rPr/>
        <w:t>- Att Widmark dagen efter branden yttrat till vittnet: ”tro vem antänt, hvem håller du för det,”  och vid vittnets svar, att han inte ville säga sin tanke, tillagt,” men jag kanske säger det, då jag kommer på andra sidan Atlanten”, samt att det vid Widmarks och Wibergs samtal sins mellan alltid förefallit vittnet, som om de hade egendomen gemensamt.</w:t>
      </w:r>
    </w:p>
    <w:p>
      <w:pPr>
        <w:pStyle w:val="Normal"/>
        <w:rPr/>
      </w:pPr>
      <w:r>
        <w:rPr/>
      </w:r>
    </w:p>
    <w:p>
      <w:pPr>
        <w:pStyle w:val="Normal"/>
        <w:rPr/>
      </w:pPr>
      <w:r>
        <w:rPr>
          <w:b/>
          <w:i/>
          <w:u w:val="single"/>
        </w:rPr>
        <w:t xml:space="preserve">3/ Sundström: </w:t>
      </w:r>
      <w:r>
        <w:rPr/>
        <w:t xml:space="preserve"> att vittnet som deltagit i eldsläckningen vid Gläbacken, kunde intyga att logen börjat brinna ungefär två timmar senare än tröskverket och en stund efter det att Widmark aflägsnat sig från tröskverket och begifvit sig upp mot hufvudbyggnaden förbi logen, -samt att då vittnet framkommit till logen, vittnet sett att elden börjat innifrån ett parti hö, som låg vid vestra väggen.</w:t>
      </w:r>
    </w:p>
    <w:p>
      <w:pPr>
        <w:pStyle w:val="Normal"/>
        <w:rPr/>
      </w:pPr>
      <w:r>
        <w:rPr/>
      </w:r>
    </w:p>
    <w:p>
      <w:pPr>
        <w:pStyle w:val="Normal"/>
        <w:rPr/>
      </w:pPr>
      <w:r>
        <w:rPr/>
        <w:t>Berättelserna upprepades och vidhölls, hvar efter vittnena fordrade ersättning, Granell för skjuts å 2 ½ mil, 1 dags traktamente och 3 kronor 90 öre till jernvegsbiljetter med sammanlagt 10 kronor och de öfvriga hvardera med 12 kronor beräknat efter skjuts i tre mil men för öfvrigt enahanda grunder som Granell.</w:t>
      </w:r>
    </w:p>
    <w:p>
      <w:pPr>
        <w:pStyle w:val="Normal"/>
        <w:rPr/>
      </w:pPr>
      <w:r>
        <w:rPr/>
        <w:t>Widmark hade intet att anmärka mot Granbergs och Sundstöms vittnesmål.</w:t>
      </w:r>
    </w:p>
    <w:p>
      <w:pPr>
        <w:pStyle w:val="Normal"/>
        <w:rPr/>
      </w:pPr>
      <w:r>
        <w:rPr/>
        <w:t>Forsberg erkände härefter, att han varit delaktig i båda ifrån Per Larsson föröfvade stölderna, dertill förledd af Widmark och voro de af Granberg och Nils Mattias Nilsson om dessa stölder afgivna berättelser till alla delar med sanningen öfverstämmande.</w:t>
      </w:r>
    </w:p>
    <w:p>
      <w:pPr>
        <w:pStyle w:val="Normal"/>
        <w:rPr/>
      </w:pPr>
      <w:r>
        <w:rPr/>
      </w:r>
    </w:p>
    <w:p>
      <w:pPr>
        <w:pStyle w:val="Normal"/>
        <w:rPr/>
      </w:pPr>
      <w:r>
        <w:rPr/>
        <w:t>Derefter erkände äfven Widmark och Wiklund att de varit delaktiga i de båda stölderna från Per Larsson och afgåvo derom samma berättelse som Forsberg, med undantag att Widmark förnekade, att han förlett de öfriga.- Dessutom uppgaf Widmark, att han i torpstugan i Wigge sett alla de från Per Jonsson och Anders Jonsson stulna effekterna, samt att han hört Wiklund och Nils Mattias Nilsson säga att de tillgripet dem i Wibodarna, men förnekade Widmark att sjelf tagit någon befattning med det stulna godset.</w:t>
      </w:r>
    </w:p>
    <w:p>
      <w:pPr>
        <w:pStyle w:val="Normal"/>
        <w:rPr/>
      </w:pPr>
      <w:r>
        <w:rPr/>
      </w:r>
    </w:p>
    <w:p>
      <w:pPr>
        <w:pStyle w:val="Normal"/>
        <w:rPr/>
      </w:pPr>
      <w:r>
        <w:rPr/>
        <w:t>Wiklund bestred Widmarks uppgifter härutinnan, hvaremot Nils Mattias Nilsson efter långt nekande erkände, att han en qväll under hösten år 1881 (jemte Wiklund) brutit sig in i Per och Anders Jonssons fäbodar vid Wibodarna, på så sätt, att Wiklund slungat en stor sten mot dörren så att denna gått upp, hvarefter tillgripits samtliga de såsom förlorade uppgifna effekterna, hvilka förts till den gemensamma bostaden vid Wigge, der de sedan qvarlemmnats.</w:t>
      </w:r>
    </w:p>
    <w:p>
      <w:pPr>
        <w:pStyle w:val="Normal"/>
        <w:rPr/>
      </w:pPr>
      <w:r>
        <w:rPr/>
        <w:t>T.f. Länsmannen Sundelin anhöll derefter om ytterligare uppskof med rannsakningen  för anskaffande af prestbetyg angående Nils Gustaf Andersson och yrkade, att denne måtte i häkte tagas och blef jemte det Nils Gustaf Andersson förklaras skyldig att träda i häkte, den fortsatta rannsakningen uppskjuten till fredagen den 19 denna månad klockan 11 f.m., då Åklagaren och tilltalade Granberg skall sig infinna, den senare vid förut stadgad påföljd, hvilket avsades. Som ofvan.</w:t>
      </w:r>
    </w:p>
    <w:p>
      <w:pPr>
        <w:pStyle w:val="Normal"/>
        <w:rPr/>
      </w:pPr>
      <w:r>
        <w:rPr/>
        <w:t xml:space="preserve">                           </w:t>
      </w:r>
      <w:r>
        <w:rPr/>
        <w:t>På Härads Rättens väg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t>19 Januari 1883.</w:t>
      </w:r>
    </w:p>
    <w:p>
      <w:pPr>
        <w:pStyle w:val="Normal"/>
        <w:rPr>
          <w:i/>
          <w:i/>
          <w:sz w:val="36"/>
          <w:szCs w:val="36"/>
        </w:rPr>
      </w:pPr>
      <w:r>
        <w:rPr>
          <w:i/>
          <w:sz w:val="36"/>
          <w:szCs w:val="36"/>
        </w:rPr>
      </w:r>
    </w:p>
    <w:p>
      <w:pPr>
        <w:pStyle w:val="Normal"/>
        <w:rPr/>
      </w:pPr>
      <w:r>
        <w:rPr/>
      </w:r>
    </w:p>
    <w:p>
      <w:pPr>
        <w:pStyle w:val="Normal"/>
        <w:rPr/>
      </w:pPr>
      <w:r>
        <w:rPr/>
        <w:t>Utdrag af protokoll hållit å lagtima ting med Tuna tingslag å kronohäktet i Sundsvall den 19 Januari 1883.</w:t>
      </w:r>
    </w:p>
    <w:p>
      <w:pPr>
        <w:pStyle w:val="Normal"/>
        <w:rPr/>
      </w:pPr>
      <w:r>
        <w:rPr/>
      </w:r>
    </w:p>
    <w:p>
      <w:pPr>
        <w:pStyle w:val="Normal"/>
        <w:jc w:val="center"/>
        <w:rPr>
          <w:sz w:val="36"/>
          <w:szCs w:val="36"/>
        </w:rPr>
      </w:pPr>
      <w:r>
        <w:rPr>
          <w:sz w:val="36"/>
          <w:szCs w:val="36"/>
        </w:rPr>
        <w:t>§1.</w:t>
      </w:r>
    </w:p>
    <w:p>
      <w:pPr>
        <w:pStyle w:val="Normal"/>
        <w:rPr>
          <w:sz w:val="36"/>
          <w:szCs w:val="36"/>
        </w:rPr>
      </w:pPr>
      <w:r>
        <w:rPr>
          <w:sz w:val="36"/>
          <w:szCs w:val="36"/>
        </w:rPr>
      </w:r>
    </w:p>
    <w:p>
      <w:pPr>
        <w:pStyle w:val="Normal"/>
        <w:rPr/>
      </w:pPr>
      <w:r>
        <w:rPr/>
        <w:t>Sedan Häradsrätten genom beslut antecknat under § 138 i domboken för 1882 års lagtima hösteting med tingslaget, till urtima ting denna dag, uppskjutit den fortsatta rannsakningen med häktade arbetarna Johan Arvid Widmark, Per Erik Wiklund, Nils Mattias Nilsson, Per August Forsberg och Nils Gustaf Andersson samt å fri fot varande arbetaren Lars Mattias Granberg, alla tilltalade för olofligt tillgrepp medmera, hade Kungliga Hofrätten den 16 innevarande månad förordat undertecknat att samma rannsakning i laga ordning handlägga och infördes vid målet företagande häktade Widmark, Wiklund, Nils Mattias Granberg och Nils Gustaf Andersson från sina celler i närvaro af länsmannen K.A. Holmgren och t.f. länsmannen J. Sundelin såsom åklagare och den senare äfven såsom ombud för målsegande Per Larsson egarna till wiggesågen, bolaget Svea och Ernst Christensen samt målsegandena Per Jonsson och Anders Jonsson personligen hvarjemte tilltalade Granberg var även i rätten närvarande.</w:t>
      </w:r>
    </w:p>
    <w:p>
      <w:pPr>
        <w:pStyle w:val="Normal"/>
        <w:rPr/>
      </w:pPr>
      <w:r>
        <w:rPr/>
      </w:r>
    </w:p>
    <w:p>
      <w:pPr>
        <w:pStyle w:val="Normal"/>
        <w:rPr/>
      </w:pPr>
      <w:r>
        <w:rPr/>
        <w:t>Sundelin ingaf följande prestbetyg.</w:t>
      </w:r>
    </w:p>
    <w:p>
      <w:pPr>
        <w:pStyle w:val="Normal"/>
        <w:rPr/>
      </w:pPr>
      <w:r>
        <w:rPr/>
      </w:r>
    </w:p>
    <w:p>
      <w:pPr>
        <w:pStyle w:val="Normal"/>
        <w:rPr/>
      </w:pPr>
      <w:r>
        <w:rPr>
          <w:i/>
        </w:rPr>
        <w:t>Pretsbetyg för arbetaren Nils Gustaf Andersson Widén från Rude by.</w:t>
      </w:r>
    </w:p>
    <w:p>
      <w:pPr>
        <w:pStyle w:val="Normal"/>
        <w:rPr>
          <w:i/>
          <w:i/>
        </w:rPr>
      </w:pPr>
      <w:r>
        <w:rPr>
          <w:i/>
        </w:rPr>
        <w:t>Lefnadsomständigheter före ankomst till fängelset.</w:t>
      </w:r>
    </w:p>
    <w:p>
      <w:pPr>
        <w:pStyle w:val="Normal"/>
        <w:rPr>
          <w:i/>
          <w:i/>
        </w:rPr>
      </w:pPr>
      <w:r>
        <w:rPr>
          <w:i/>
        </w:rPr>
        <w:t>Född 1854 21 i 6 i Wäre församling af Wemlandslän.</w:t>
      </w:r>
    </w:p>
    <w:p>
      <w:pPr>
        <w:pStyle w:val="Normal"/>
        <w:rPr>
          <w:i/>
          <w:i/>
        </w:rPr>
      </w:pPr>
      <w:r>
        <w:rPr>
          <w:i/>
        </w:rPr>
        <w:t>Föräldrar Anders Jonsson och hans hustru Stina Nilsdotter, både lefva och vistas i Rude by af nedanskrivna församling.</w:t>
      </w:r>
    </w:p>
    <w:p>
      <w:pPr>
        <w:pStyle w:val="Normal"/>
        <w:rPr/>
      </w:pPr>
      <w:r>
        <w:rPr>
          <w:i/>
        </w:rPr>
        <w:t>Uppfostrad i föräldrahemmet, konfirmerad före inflyttningen hit, ej här begått nattvard.</w:t>
      </w:r>
    </w:p>
    <w:p>
      <w:pPr>
        <w:pStyle w:val="Normal"/>
        <w:rPr>
          <w:i/>
          <w:i/>
        </w:rPr>
      </w:pPr>
      <w:r>
        <w:rPr>
          <w:i/>
        </w:rPr>
        <w:t>Gift sedan 1880 med Lisa Maria Jonsdotter med hvilken han har en dotter.</w:t>
      </w:r>
    </w:p>
    <w:p>
      <w:pPr>
        <w:pStyle w:val="Normal"/>
        <w:rPr>
          <w:i/>
          <w:i/>
        </w:rPr>
      </w:pPr>
      <w:r>
        <w:rPr>
          <w:i/>
        </w:rPr>
        <w:t>Flyttade härifrån till Stöde församling 1881 25 i 10 de, derifrån han återflyttade hit 1882 26 i 11 och här mantalsskriven för år 1883.</w:t>
      </w:r>
    </w:p>
    <w:p>
      <w:pPr>
        <w:pStyle w:val="Normal"/>
        <w:rPr>
          <w:i/>
          <w:i/>
        </w:rPr>
      </w:pPr>
      <w:r>
        <w:rPr>
          <w:i/>
        </w:rPr>
        <w:t>Ej förut för brott tilltalad eller häktad. Försvarlig kristendomskunskap, fritt tillträde till nattvard samt i åtgjutande af medborgeligt förtroende.</w:t>
      </w:r>
    </w:p>
    <w:p>
      <w:pPr>
        <w:pStyle w:val="Normal"/>
        <w:rPr>
          <w:i/>
          <w:i/>
        </w:rPr>
      </w:pPr>
      <w:r>
        <w:rPr>
          <w:i/>
        </w:rPr>
      </w:r>
    </w:p>
    <w:p>
      <w:pPr>
        <w:pStyle w:val="Normal"/>
        <w:jc w:val="center"/>
        <w:rPr>
          <w:i/>
          <w:i/>
          <w:sz w:val="28"/>
          <w:szCs w:val="28"/>
        </w:rPr>
      </w:pPr>
      <w:r>
        <w:rPr>
          <w:i/>
          <w:sz w:val="28"/>
          <w:szCs w:val="28"/>
        </w:rPr>
        <w:t>Attmar den 16 Januari 1883</w:t>
      </w:r>
    </w:p>
    <w:p>
      <w:pPr>
        <w:pStyle w:val="Normal"/>
        <w:jc w:val="center"/>
        <w:rPr>
          <w:i/>
          <w:i/>
          <w:sz w:val="28"/>
          <w:szCs w:val="28"/>
        </w:rPr>
      </w:pPr>
      <w:r>
        <w:rPr>
          <w:i/>
          <w:sz w:val="28"/>
          <w:szCs w:val="28"/>
        </w:rPr>
        <w:t>E.J Hellström</w:t>
      </w:r>
    </w:p>
    <w:p>
      <w:pPr>
        <w:pStyle w:val="Normal"/>
        <w:rPr>
          <w:i/>
          <w:i/>
          <w:sz w:val="28"/>
          <w:szCs w:val="28"/>
        </w:rPr>
      </w:pPr>
      <w:r>
        <w:rPr>
          <w:i/>
          <w:sz w:val="28"/>
          <w:szCs w:val="28"/>
        </w:rPr>
      </w:r>
    </w:p>
    <w:p>
      <w:pPr>
        <w:pStyle w:val="Normal"/>
        <w:rPr/>
      </w:pPr>
      <w:r>
        <w:rPr/>
        <w:t>Tilltalade Nils Mattias Nilsson erkände derefter, att han jämte Wiklund en dag under hösten år 1881 från målseganden Lars Hendriksson i Norrhassel tillgripit en bössa, stående i dennes olåsta lada, äfven som fyra till torkning uthängda skjortor, hvilka effekter har förts till den gemensamma bostaden i Wigge, der de sedemera qvarlemnatts, hvar efter äfven Wiklund erkände att han varit delaktig, såväl i inbrottsstölden i Wibodarna som i stölden från Lars Hendriksson, vid hvilka tillgreppet så tillgått, som Nils Mattias Nilsson berättat men förnekade Wiklund, att han haft någon del i åtalade mordbranden.</w:t>
      </w:r>
    </w:p>
    <w:p>
      <w:pPr>
        <w:pStyle w:val="Normal"/>
        <w:rPr/>
      </w:pPr>
      <w:r>
        <w:rPr/>
        <w:t>Då samtliga de tilltalade derefter förklarade, att de intet hade att tillägga till sina aflagda bekännelser, öfverlämnades målet till häradsrättens pröfning dervid vederbörande åklagare yrkade ansvar å Widmarks, för det han satt eld å Wibergs tröskverk och loge vid Gläbacken äfvensom Wibergs stallbyggnad i Wigge samt för stölderna från Per Larsson, äfvensom för det han mottagit det i Wibodarna och från Wiggesågen stulna godset och borthuggit märken från målseganden Christinsen tillhörigt timmer, å Wiklund och Nils Mattias Nilsson för stöld från Per Larsson, Per Jonsson och Anders Jonsson samt Lars Hendriksson äfvensom särskilt å Wiklund för delaktighet i mordbranden vid Gläbacken jämt å öfrige tilltalade för stölderna från Per Larsson hvarjämte Sundelin å sina hufvudmäns vägnar fodrade ersättning för dem tillskyndad förlust i enlighet med de medgifna värderna.</w:t>
      </w:r>
    </w:p>
    <w:p>
      <w:pPr>
        <w:pStyle w:val="Normal"/>
        <w:rPr/>
      </w:pPr>
      <w:r>
        <w:rPr/>
        <w:t>Efter enskild öfverläggning meddelades följande.</w:t>
      </w:r>
    </w:p>
    <w:p>
      <w:pPr>
        <w:pStyle w:val="Normal"/>
        <w:rPr/>
      </w:pPr>
      <w:r>
        <w:rPr/>
      </w:r>
    </w:p>
    <w:p>
      <w:pPr>
        <w:pStyle w:val="Normal"/>
        <w:jc w:val="center"/>
        <w:rPr>
          <w:i/>
          <w:i/>
          <w:sz w:val="36"/>
          <w:szCs w:val="36"/>
          <w:u w:val="single"/>
        </w:rPr>
      </w:pPr>
      <w:r>
        <w:rPr>
          <w:i/>
          <w:sz w:val="36"/>
          <w:szCs w:val="36"/>
          <w:u w:val="single"/>
        </w:rPr>
        <w:t>Utslag.</w:t>
      </w:r>
    </w:p>
    <w:p>
      <w:pPr>
        <w:pStyle w:val="Normal"/>
        <w:rPr>
          <w:i/>
          <w:i/>
          <w:sz w:val="36"/>
          <w:szCs w:val="36"/>
          <w:u w:val="single"/>
        </w:rPr>
      </w:pPr>
      <w:r>
        <w:rPr>
          <w:i/>
          <w:sz w:val="36"/>
          <w:szCs w:val="36"/>
          <w:u w:val="single"/>
        </w:rPr>
      </w:r>
    </w:p>
    <w:p>
      <w:pPr>
        <w:pStyle w:val="Normal"/>
        <w:rPr/>
      </w:pPr>
      <w:r>
        <w:rPr/>
        <w:t>Häradsrätten har tagit målet i öfervägande och, hvad först beträffar åklagarens mot Widmark förda ansvarstalan, så enär Widmark erkänt att han under våren 1882 ifrån hemmansegaren Per Larsson i Wigge ur en olåst lada gemensamt med andra af de tilltalade olofligen tillgripit vid ett tillfälle 25 l.p. hö, till ett värde af 18 kronor 75 öre och vid ett annat tillfälle 40 l.p. hö till värde af 30 kronor, samt att Widmark genom den i målet anses lagligen öfertygad, dels att under sistlidna vår uppsåtligen hafva satt eld å en hans broder Petter Wiberg tillhörig och i brand och lifförsäkringsaktiebolaget Svea för två hundra a (200) kronor försäkrad loge, hvarifrån elden lätteligen kunnats spridas till Wibergs boningshus, dels att under sistlidna vår vid Wiggesjön hafva borthuggit sågverksegaren Ernst Christinsen märke en gång från 4 och en gång från 10 stockar, i afsigt tillegna sig dem, alltså och med stöd af 19 kap. 1§ och 22§, 20 kap. 1§,12§ och 18§ och 22 kap.2§ , jämförd med 3 kap. 3§ strafflagen, profvar häradsrätten rättvist döma honom Johan Arvid Widmark eller Källberg hvilken häradsrätten veterligt förut icke undergått bestraffning iför olofligt tillgrepp, att för mordbrand hållas till straffarbete i sex (6) år och för alltid vara förlustig medborgeligt förtroende, att för första resan å olika tider föröfvad stöld undergå straffarbete i åtta (8) månader och i två (2) år derutöfver vara förlustig medborgeligt förtroende, samt att för bedrägeri genom utplånande af annans märke på timmer undergå fängelse i fyra (4) månader hvilket fängelsestraff skall öfvergå till två (2) månaders straffarbete, hvaremot Widmark i öfriga delar af åtalet i brist på bevisning icke kan till ansvar fällas, blifvande sammanlagda straffarbetstiden för Widmark 6 (6) år och tio (10) månader hvarjemte han för alltid skall vara förlustig medborgeligt förtroende.</w:t>
      </w:r>
    </w:p>
    <w:p>
      <w:pPr>
        <w:pStyle w:val="Normal"/>
        <w:rPr/>
      </w:pPr>
      <w:r>
        <w:rPr/>
        <w:t>Beträffande derefter de mot Wiklund och Nils Mattias Nilsson framställda ansvarsyrkandena, så enär de erkänt, att de gemensamt tillgripit dels medelst inbrott ifrån målseganderna Per Jonsson och Anders Jonsson hösten år 1881 åtskilliga i dessas fäbodar vid Wibodarna förvarade effekter, till sammanlagt värde af 62 kronor 62 öre, dels samma höst från målsegaren Lars Hendriksson i Norrhassel fyra (4) till torkning uthängda skjortor, värda 8 kronor och en bössa värd 5 kronor samt att de efter samråd deltagit, Wiklund i båda och Nilsson i den senare af de här ofvan omnämda stölderna från Per Larsson alltså och då de häradsrätten veterligt förut icke undergått bestraffning för olofligt tillgrepp, pröfvar häradsrätten jemlikt 20 kap. 1, 3, 6, 12 och 18.de paragrafen strafflagen rättvist döma dem att för första resan å olika tider och ställen dels med dels utan inbrott föröfvad stöld, hållas till straffarbete, Wiklund i två (2) år och två(2) månader och Nils Mattias Nilsson i två (2) år, utöfver hvilken tid de skola förlustig medborgeligt förtroende i fyra (4) år, hvaremot åklagarens yrkande om ansvar å Wiklund för delaktighet i mordbrand icke kan bifallas.</w:t>
      </w:r>
    </w:p>
    <w:p>
      <w:pPr>
        <w:pStyle w:val="Normal"/>
        <w:rPr/>
      </w:pPr>
      <w:r>
        <w:rPr/>
        <w:t>Widkommande derefter åtalet mot öfvriga tilltalade, så enär de erkänt att de efter samråd deltagit Forsberg i båda, Granberg i den första samt Nils Gustaf Andersson i den senare af de hos Per Larsson föröfvade höstölderna.</w:t>
      </w:r>
    </w:p>
    <w:p>
      <w:pPr>
        <w:pStyle w:val="Normal"/>
        <w:rPr/>
      </w:pPr>
      <w:r>
        <w:rPr/>
        <w:t xml:space="preserve">Alltså och då de häradsrätten veterligt förut icke undergått bestraffning för olofligt tillgrepp pröfvar häradsrätten jemlikt 20 kap 1, 12 och 18 paragrafen strafflagen rättvist döma Per August Forsberg att första resan stöld å olika tider, undergå straffarbete i sex (6) månader och i två (2) år derutöfver vara förlustig medborgeligt förtroende samt Lars Magnus Granberg och Nils Gustaf Andersson Widén att för första resan stöld, hvar för sig hållas till straffarbete i tre (3) månader och i ett (1) år derutöfver vara förlustig medborgeligt förtroende, och tillerkännas följande målseganden ersättning för dem tillskyndad förlust, nämligen Per Larsson med  </w:t>
      </w:r>
    </w:p>
    <w:p>
      <w:pPr>
        <w:pStyle w:val="Normal"/>
        <w:rPr/>
      </w:pPr>
      <w:r>
        <w:rPr/>
        <w:t>18 kronor 75 öre, att erläggas af Widmark, Wiklund, Granberg och Forsberg hvilken bäst gälda gitter—och med 30 kronor att på enehanda sätt gäldas af Widmark, Wiklund, Forsberg, Nils Mattias Nilsson och Nils Gustaf Andersson.</w:t>
      </w:r>
    </w:p>
    <w:p>
      <w:pPr>
        <w:pStyle w:val="Normal"/>
        <w:rPr/>
      </w:pPr>
      <w:r>
        <w:rPr/>
        <w:t xml:space="preserve"> </w:t>
      </w:r>
      <w:r>
        <w:rPr/>
        <w:t>Per Jonsson och Anders Jonsson med 62 kronor 62 öre att erläggas af Nils Mattias Nilsson och Wiklund hvilken bäst gälda förmår.</w:t>
      </w:r>
    </w:p>
    <w:p>
      <w:pPr>
        <w:pStyle w:val="Normal"/>
        <w:rPr/>
      </w:pPr>
      <w:r>
        <w:rPr/>
        <w:t>Och bolaget Svea 200 kronor , att erläggas af Widmark, hvaremot målseganden Christiensen, då det icke blifvit visat, att han lidit någon förlust, ej kan tillerkännas någon ersättning, hvarjemte Widmark, Wiklund, Granberg och Nils Mattias Nilsson åläggas att hvilken bäst gälda kan, ersätta vittnet Nils Andersson med 10 kronor, Widmark och Wiklund att på enehanda sätt ersätta vittnet Mikael Isaksson med 13 kronor.</w:t>
      </w:r>
    </w:p>
    <w:p>
      <w:pPr>
        <w:pStyle w:val="Normal"/>
        <w:rPr/>
      </w:pPr>
      <w:r>
        <w:rPr/>
        <w:t>Widmark att ersätta Nils Jonas Jonsson, Andreas Sundström och Olof Svanberg med 12kronor till dem var. Samt Forsberg att för inställelsen gottgöra Nils Granell med 10 kronor.</w:t>
      </w:r>
    </w:p>
    <w:p>
      <w:pPr>
        <w:pStyle w:val="Normal"/>
        <w:rPr/>
      </w:pPr>
      <w:r>
        <w:rPr/>
        <w:t>Skolande deremot vittnena Carin Ölén och Johanna Wiklund erhålla ersättning af allmänna medel enligt grunderna i Kungliga Kungörelsen den 6 augusti 1881 likasom äfven öfriga vittnen ega att för sina inställelser förskottsvis utbekomma ersättning enligt grunderna i samma Kungl. Kungörelse.</w:t>
      </w:r>
    </w:p>
    <w:p>
      <w:pPr>
        <w:pStyle w:val="Normal"/>
        <w:rPr/>
      </w:pPr>
      <w:r>
        <w:rPr/>
        <w:t>I de delar, som Widmark angår skall utslaget underställas Kungl. Majestäts och rikets Svea hofrätts prövning som ofvan.</w:t>
      </w:r>
    </w:p>
    <w:p>
      <w:pPr>
        <w:pStyle w:val="Normal"/>
        <w:rPr/>
      </w:pPr>
      <w:r>
        <w:rPr/>
      </w:r>
    </w:p>
    <w:p>
      <w:pPr>
        <w:pStyle w:val="Normal"/>
        <w:jc w:val="center"/>
        <w:rPr>
          <w:i/>
          <w:i/>
        </w:rPr>
      </w:pPr>
      <w:r>
        <w:rPr>
          <w:i/>
        </w:rPr>
        <w:t>På rådstugerättens vägnar.</w:t>
      </w:r>
    </w:p>
    <w:p>
      <w:pPr>
        <w:pStyle w:val="Normal"/>
        <w:rPr>
          <w:i/>
          <w:i/>
          <w:sz w:val="44"/>
          <w:szCs w:val="44"/>
        </w:rPr>
      </w:pPr>
      <w:r>
        <w:rPr>
          <w:rFonts w:eastAsia="Edwardian Script ITC" w:cs="Edwardian Script ITC" w:ascii="Edwardian Script ITC" w:hAnsi="Edwardian Script ITC"/>
          <w:i/>
          <w:sz w:val="44"/>
          <w:szCs w:val="44"/>
        </w:rPr>
        <w:t xml:space="preserve">                                          </w:t>
      </w:r>
      <w:r>
        <w:rPr>
          <w:i/>
          <w:sz w:val="44"/>
          <w:szCs w:val="44"/>
        </w:rPr>
        <w:t xml:space="preserve">Axel Andersson  </w:t>
      </w:r>
    </w:p>
    <w:p>
      <w:pPr>
        <w:pStyle w:val="Normal"/>
        <w:rPr>
          <w:rFonts w:ascii="Edwardian Script ITC" w:hAnsi="Edwardian Script ITC" w:cs="Edwardian Script ITC"/>
          <w:i/>
          <w:i/>
          <w:sz w:val="44"/>
          <w:szCs w:val="44"/>
        </w:rPr>
      </w:pPr>
      <w:r>
        <w:rPr>
          <w:rFonts w:cs="Edwardian Script ITC" w:ascii="Edwardian Script ITC" w:hAnsi="Edwardian Script ITC"/>
          <w:i/>
          <w:sz w:val="44"/>
          <w:szCs w:val="44"/>
        </w:rPr>
      </w:r>
    </w:p>
    <w:p>
      <w:pPr>
        <w:pStyle w:val="Normal"/>
        <w:jc w:val="center"/>
        <w:rPr/>
      </w:pPr>
      <w:r>
        <w:rPr>
          <w:i/>
          <w:sz w:val="40"/>
          <w:szCs w:val="40"/>
        </w:rPr>
        <w:t>Utslag i hovrätten</w:t>
      </w:r>
      <w:r>
        <w:rPr>
          <w:sz w:val="40"/>
          <w:szCs w:val="40"/>
        </w:rPr>
        <w:t>.</w:t>
      </w:r>
    </w:p>
    <w:p>
      <w:pPr>
        <w:pStyle w:val="Normal"/>
        <w:rPr>
          <w:sz w:val="40"/>
          <w:szCs w:val="40"/>
        </w:rPr>
      </w:pPr>
      <w:r>
        <w:rPr>
          <w:sz w:val="40"/>
          <w:szCs w:val="40"/>
        </w:rPr>
      </w:r>
    </w:p>
    <w:p>
      <w:pPr>
        <w:pStyle w:val="Normal"/>
        <w:rPr/>
      </w:pPr>
      <w:r>
        <w:rPr/>
        <w:t>Kongl. Majt. och Svea Hofrätts Utslag i ett af Tuna tingslags Häradsrätt afdömdt Kongl. Härads Rättens pröfning understäldt mål angående Arbetaren Johan Arvid Källberg, den sig ock Widmark kallat, af tillförordnande Länsmannen Johan Sundelin, å tjenstens vägnar, ställd under tilltal för det Källberg skulle dels uppsåtligen satt eld ej mindre den 13 Juli 1881 å en sin broder, Petter Wiberg, tillhörig stallbyggnad i Wigge, så att den nedbrunnit, än äfven våren år 1882 å ett tröskverk och en loge vid Gläbacken, tillhöriga bemälte Petter Wiberg, hvilka byggnader jemväl nedbrunnit, dels under vintern år 1882 ur en Hemmansegaren Per Larsson i Wigge tillhörig lada från den olofligen tillgripit hö, dels våren år 1882 i afsigt att tillegna sig sågverksegaren Ernst Christiernin tillhörigt timmer derifrån utplånat Christiernins timmermärke, dels ock med vetskap om den olofliga åtkomsten emottagit en sågkedja, som tillgripits vid den Hemmanegarna Petter Persson, Erik Pålsson, E.P.Björklund och Y.O. Lif tillhöriga så kallade Wiggesågen, äfvensom åtskilligt vid Hemmansegarna Anders Jonsson och Per Jonsson i Karläng fäbodar i Wibodarna stulet gods.</w:t>
      </w:r>
    </w:p>
    <w:p>
      <w:pPr>
        <w:pStyle w:val="Normal"/>
        <w:rPr/>
      </w:pPr>
      <w:r>
        <w:rPr/>
        <w:t xml:space="preserve">Uti hvilket mål, efter det Brand och Lifförsäkringsaktiebolaget Svea, hos hvilket ofvanberörde Petter Wiberg tillhörige byggnader varit för brandskada försäkrade, fordrat ersättning för det belopp, bolaget måst till följd af branden till Petter Wiberg utbetala, samt Per Larsson, </w:t>
      </w:r>
    </w:p>
    <w:p>
      <w:pPr>
        <w:pStyle w:val="Normal"/>
        <w:rPr/>
      </w:pPr>
      <w:r>
        <w:rPr/>
        <w:t>Christiernin och egarna till Wiggesågen fordrat godtgörelse för den genom Källbergs ifrågavarande förbrytelser tillskyndad förlust.</w:t>
      </w:r>
    </w:p>
    <w:p>
      <w:pPr>
        <w:pStyle w:val="Normal"/>
        <w:rPr/>
      </w:pPr>
      <w:r>
        <w:rPr/>
        <w:t>Häradsrätten genom utslag den 10 Januari 1883 sig utlåtit.</w:t>
      </w:r>
    </w:p>
    <w:p>
      <w:pPr>
        <w:pStyle w:val="Normal"/>
        <w:rPr/>
      </w:pPr>
      <w:r>
        <w:rPr>
          <w:u w:val="single"/>
        </w:rPr>
        <w:t xml:space="preserve">att </w:t>
      </w:r>
      <w:r>
        <w:rPr/>
        <w:t>enär Källberg erkänt att han under våren år 1882 från Per Larsson ur en olåst lada gemensamt med andra i målet tilltalade personer olofligen tillgripit, vid ett tillfälle tjugofem lispund hö till värde af aderton kronor sjuttiofem öre, och vid ett annat tillfälle fyrtio lispund hö till värde af trettio kronor, samt Källberg genom den i målet förebragta bevisningen måste anses lagligen öfertygad, dels att under våren år 1882 uppsåtligenhafva satt eld å en bemälte Petter Wiberg tillhörig i Brand och Lifförsäkringsaktiebolaget Svea för två hundra kronor försäkrad loge, hvarifrån elden lätteligen kunnat spridas till Petter Wibergs boningshus, dels att jemväl under våren 1882 vid Wiggesjön hafva borthuggit Christiernins märke en gång från fyra och en gång från tio stockar i afsigt att tillegna sig dem, ty dömdes i förmåga af 10 kapitlet §1 och §22, 20 kapitlet §1, §12 och §18 samt 22 kapitlet §2 strafflagen, Källberg</w:t>
      </w:r>
    </w:p>
    <w:p>
      <w:pPr>
        <w:pStyle w:val="Normal"/>
        <w:rPr/>
      </w:pPr>
      <w:r>
        <w:rPr/>
        <w:t>(eller Widmark) , hvilken Härads Rätten veterligen förut icke undergått bestraffning för olofligt tillgrepp, att för mordbrand hållas till straffarbete i sex år och för alltid vara medborgeligt förtroende förlustig, att för första resan å olika tider föröfvad  stöld undergå straffarbete i åtta månader och i två år derutöfver vara förlustig medborgeligt förtroende, samt att för bedrägeri genom utplånande af annans märke å timmer hållas i fängelse i fyra månader, hvilket fängelsestraff skulle öfvergå till två månaders straffarbete, till följd  hvaraf sammanlagda straffarbetstiden för Källberg blifva  sex år och tio månader och Källberg för alltid skulle vara förlustig medborgeligt förtroende.</w:t>
      </w:r>
    </w:p>
    <w:p>
      <w:pPr>
        <w:pStyle w:val="Normal"/>
        <w:rPr>
          <w:u w:val="single"/>
        </w:rPr>
      </w:pPr>
      <w:r>
        <w:rPr>
          <w:u w:val="single"/>
        </w:rPr>
      </w:r>
    </w:p>
    <w:p>
      <w:pPr>
        <w:pStyle w:val="Normal"/>
        <w:rPr/>
      </w:pPr>
      <w:r>
        <w:rPr>
          <w:u w:val="single"/>
        </w:rPr>
        <w:t>att</w:t>
      </w:r>
      <w:r>
        <w:rPr/>
        <w:t xml:space="preserve"> Källberg deremot i öfriga delar af målet i brist af full bevisning icke kunde till ansvar fällas.</w:t>
      </w:r>
    </w:p>
    <w:p>
      <w:pPr>
        <w:pStyle w:val="Normal"/>
        <w:rPr/>
      </w:pPr>
      <w:r>
        <w:rPr>
          <w:u w:val="single"/>
        </w:rPr>
        <w:t>att</w:t>
      </w:r>
      <w:r>
        <w:rPr/>
        <w:t xml:space="preserve"> Källberg förpliktigades utgifva ersättningen till Brand och Lifförsäkringsaktiebolaget Svea med två hundra kronor samt till Per Larsson dels jemte i målet tilltalade Arbetaren Per Erik Wiklund i Wigge och Per August Forsberg från Ursviken samt Backstgesittaren Lars Mattias Granberg i Wigge, hvilken bäst gälda gitte, med aderton kronor sjuttiofem öre, dels ock jemte bemälte Wiklund och Forsberg samt i målet jemväl tilltalade Arbetaren Nils Mattias Nilsson i Wigge och Nils Gustaf Andersson från Rude by, hvilken bäst gälda kunde, med trettio kronor, men </w:t>
      </w:r>
      <w:r>
        <w:rPr>
          <w:u w:val="single"/>
        </w:rPr>
        <w:t>att</w:t>
      </w:r>
      <w:r>
        <w:rPr/>
        <w:t xml:space="preserve"> då det icke blifvit visadt att Christiernin lidit någon förlust, honom icke kunde tillerkännas någon ersättning.</w:t>
      </w:r>
    </w:p>
    <w:p>
      <w:pPr>
        <w:pStyle w:val="Normal"/>
        <w:rPr/>
      </w:pPr>
      <w:r>
        <w:rPr>
          <w:u w:val="single"/>
        </w:rPr>
        <w:t>Samt att</w:t>
      </w:r>
      <w:r>
        <w:rPr/>
        <w:t xml:space="preserve"> Källberg förpligtades dels att, jemte Wiklund, Granberg och Nils Mattias Nilsson, hvilken bäst gälda kunde, för inställelsen ersätta såsom vittne i målet afhörda Drängen Nils Andersson i Usland med tio kronor och att jemte Wiklund på enahanda sätt dodtgöra såsom vittne hörde drängen Mikael Isaksson i Wigge med tretton kronor, dels ock att ensam ersätta jemväl såsom vittnen hörde Hemmanegaren Nils Jonas Jonsson samt Arbetaren Aron Andreas Sundström och Olof Granberg alla i Wigge med tolf kronor till dem hvar.</w:t>
      </w:r>
    </w:p>
    <w:p>
      <w:pPr>
        <w:pStyle w:val="Normal"/>
        <w:rPr/>
      </w:pPr>
      <w:r>
        <w:rPr/>
        <w:t>Och egde ofanbemälte vittnen att för sin inställelse förskottsvis utbekomma ersättning enligt grunderna i Kongliga Kungörelsen den 6 Augusti 1881Gifvet i Stockholm den 5 April 1883.</w:t>
      </w:r>
    </w:p>
    <w:p>
      <w:pPr>
        <w:pStyle w:val="Normal"/>
        <w:rPr/>
      </w:pPr>
      <w:r>
        <w:rPr/>
      </w:r>
    </w:p>
    <w:p>
      <w:pPr>
        <w:pStyle w:val="Normal"/>
        <w:rPr/>
      </w:pPr>
      <w:r>
        <w:rPr/>
        <w:t>Kongl. Hof Rätten har den insända ransakningen sig föreläsas låtit. Finnande att då jemlikt 25 kapitlet §5 Rättegångsbalken, sådant detta lagrum lyder i Kongl. Förordningen om Nya strafflagens införande och hvad i afseende derå iakttagas skall den 16 Februari 1864, Häradsrättens utslag icke bort, på sätt som skett, underställas Kongl. Hofrättens pröfning jemväl i de delar, hvari Källberg icke blifvit till ansvar fäld, hvad Häradsrätten derutinnan yttrat icke kan komma under bedömande.</w:t>
      </w:r>
    </w:p>
    <w:p>
      <w:pPr>
        <w:pStyle w:val="Normal"/>
        <w:rPr/>
      </w:pPr>
      <w:r>
        <w:rPr/>
        <w:t>I fråga åter om angifvelsen emot Källberg eller Widmark att hafva anlagt mordbrand i ofvanförmälte loge vid Gläbacken, föröfvat stölder af höfoder från Per Larsson i Wigge och utplånat Christiernins timmermärke samt de i dessa delar framställda  ersättningsanspråk pröfvar Kongl. Hofrätten rättvist Häradsrättens utslag att gilla, dock att den ofanmälta vittnen tillerkända ersättning af allmänna medel bestämmas till förutom reseersättning i enlighet med föreskrifterna i Kongl. Kungörelsen den 6 Augusti 1881, en krona femtio öre för hvarje dag, som i och för resan samt vistandet i domstolen erfordrats, hvika ersättningsbelopp likväl de må öfverstiga ofanämnda vittnena tillerkända belopp.</w:t>
      </w:r>
    </w:p>
    <w:p>
      <w:pPr>
        <w:pStyle w:val="Normal"/>
        <w:rPr/>
      </w:pPr>
      <w:r>
        <w:rPr/>
        <w:t>Den som med detta utslag icke åtnöjes äger att deri hos Kongl. Majt. i underdånighet söka ändring genom besvär, hvilka skola underskrifvas af klaganden sjelf eller lagligen befullmägtigadt ombud samt sist innan klockan tolf å trettionde dagen härefter, som denna dag oräknad, blifver Lördagen den femte nästkommande maj, i Kongl. Majts. Justitsie Revisions Expedition ingifvas, dock att Källberg eller Widmark såsom häktad, om han till ändrings sökade sig befogad finner, har att underdånig besvärsskrift till författande hvaraf han må om biträde hos Konungens Befattningshafvande sig anmäla, inom trettio dagar efter bevisligen erhållen del af utslaget aflemna till Konungens Befattningshafvande, som dermed vidare förfar på sätt 20 punkten i Kongl. Förklaringen den 23 mars 1807 stadgar, Försummar klaganden något af hvad sålunda blifvit föreskrifvet, skallklaganden hafva förlorat sin talan och besvären komma ej under pröfvning.</w:t>
      </w:r>
    </w:p>
    <w:p>
      <w:pPr>
        <w:pStyle w:val="Normal"/>
        <w:rPr/>
      </w:pPr>
      <w:r>
        <w:rPr/>
      </w:r>
    </w:p>
    <w:p>
      <w:pPr>
        <w:pStyle w:val="Normal"/>
        <w:rPr/>
      </w:pPr>
      <w:r>
        <w:rPr/>
      </w:r>
    </w:p>
    <w:p>
      <w:pPr>
        <w:pStyle w:val="Normal"/>
        <w:rPr>
          <w:i/>
          <w:i/>
          <w:sz w:val="40"/>
          <w:szCs w:val="40"/>
        </w:rPr>
      </w:pPr>
      <w:r>
        <w:rPr>
          <w:i/>
          <w:sz w:val="40"/>
          <w:szCs w:val="40"/>
        </w:rPr>
        <w:t>G. Moberg</w:t>
        <w:tab/>
        <w:tab/>
        <w:t>L. Nordenfalk</w:t>
        <w:tab/>
        <w:t>P.A. Montelius</w:t>
      </w:r>
    </w:p>
    <w:p>
      <w:pPr>
        <w:pStyle w:val="Normal"/>
        <w:rPr>
          <w:i/>
          <w:i/>
          <w:sz w:val="40"/>
          <w:szCs w:val="40"/>
        </w:rPr>
      </w:pPr>
      <w:r>
        <w:rPr>
          <w:i/>
          <w:sz w:val="40"/>
          <w:szCs w:val="40"/>
        </w:rPr>
        <w:t>Hugo Bohman</w:t>
      </w:r>
    </w:p>
    <w:p>
      <w:pPr>
        <w:pStyle w:val="Normal"/>
        <w:rPr>
          <w:i/>
          <w:i/>
          <w:sz w:val="40"/>
          <w:szCs w:val="40"/>
        </w:rPr>
      </w:pPr>
      <w:r>
        <w:rPr>
          <w:i/>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omstolsprotokollen från Häradsrätten och hovrätten är avskrivna och digitaliserade av G.Säll september 2003. (Reservation för fel i avskrifte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07:00Z</dcterms:created>
  <dc:creator>Fam Säll</dc:creator>
  <dc:description/>
  <dc:language>en-US</dc:language>
  <cp:lastModifiedBy>Fam Säll</cp:lastModifiedBy>
  <dcterms:modified xsi:type="dcterms:W3CDTF">2003-09-06T18:56:00Z</dcterms:modified>
  <cp:revision>25</cp:revision>
  <dc:subject/>
  <dc:title>Utdrag af domboken, hållen vid lagtima xxxx tingetmed Tuna tingslag å kronohäktet i Sundsvall nedan nämda dagar</dc:title>
</cp:coreProperties>
</file>